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323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41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05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учреждение здравоохранения "Городская клиническая больница №7 "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323 проводилась аукционной комиссией по размещению заказов для муниципальных нужд города Иванова 05.10.2012 по адресу: 153000, г. Иваново, пл. Революции, 6, к.220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лекарственных препаратов: антибиотик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226 481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4» октября 2012 года были поданы 5 заявок от участников с порядковыми номерами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983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91" w:firstLine="3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 /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</w:t>
      </w:r>
    </w:p>
    <w:sectPr>
      <w:type w:val="nextPage"/>
      <w:pgSz w:w="11906" w:h="16838"/>
      <w:pgMar w:left="1080" w:right="108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10-05T13:33:00Z</cp:lastPrinted>
  <dcterms:modified xsi:type="dcterms:W3CDTF">2012-10-05T09:36:00Z</dcterms:modified>
  <cp:revision>175</cp:revision>
  <dc:subject/>
  <dc:title>ПРИЛОЖЕНИЕ 11</dc:title>
</cp:coreProperties>
</file>