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2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8.10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бюджетное общеобразовательное учреждение гимназия № 4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284 проводилась аукционной комиссией по размещению заказов для муниципальных нужд города Иванова 08.10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Ремонтные работы (ремонт кабинета №45 гимназии №44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723 929,39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сентября 2012 года на электронной торговой площадке ОАО «Единая электронная торговая площадка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 11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астер», </w:t>
              <w:br/>
              <w:t>ИНН 3711021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21, РФ, Ивановская область, Ивановский район, село Новоталицы, ул. Цветаева, д.42-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Станко, д.17, оф. 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360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9 73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Белросстрой», </w:t>
              <w:br/>
              <w:t>ИНН 370256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Марии Рябининой, 5, оф.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Марии Рябининой, 5, оф.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920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2 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тройТрест-2010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Н 370601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908, РФ, Ивановская область, г. Шуя, ул. Кооперативная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908, РФ, Ивановская область, г. Шуя, ул. Кооперативная,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3951) 31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977"/>
        <w:gridCol w:w="2812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4"/>
        </w:rPr>
        <w:t>Мастер</w:t>
      </w:r>
      <w:r>
        <w:rPr>
          <w:sz w:val="24"/>
          <w:szCs w:val="24"/>
        </w:rPr>
        <w:t>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>546 112,25</w:t>
      </w:r>
      <w:r>
        <w:rPr>
          <w:sz w:val="3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 xml:space="preserve"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 (п. 4.2 ст. 41.12 </w:t>
      </w:r>
      <w:r>
        <w:rPr>
          <w:sz w:val="22"/>
          <w:szCs w:val="22"/>
        </w:rPr>
        <w:t>Закона № 94-ФЗ)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_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10-09T12:09:00Z</dcterms:modified>
  <cp:revision>127</cp:revision>
  <dc:subject/>
  <dc:title/>
</cp:coreProperties>
</file>