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8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spacing w:before="0" w:after="1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4.10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бюджетное учреждение здравоохранения "Городская клиническая больница №7" г. Иваново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286 проводилась аукционной комиссией по размещению заказов для муниципальных нужд города Иванова 04.10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color w:val="000000"/>
          <w:sz w:val="24"/>
          <w:szCs w:val="24"/>
        </w:rPr>
        <w:t>Поставка лекарственных препаратов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 </w:t>
      </w:r>
      <w:r>
        <w:rPr>
          <w:sz w:val="24"/>
        </w:rPr>
        <w:t xml:space="preserve">760 665,10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сентября 2012 года на сайте электронной торговой площадки ООО «РТС-тендер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окончании срока подачи заявок до 09 час. 00 мин. (время московское) «02» октября 2012 года было подано восемь заявок от участников, с порядковыми номерами: 1, 2, 3, 4, 5, 6, 7,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128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IGZ</dc:creator>
  <dc:description/>
  <cp:keywords/>
  <dc:language>en-US</dc:language>
  <cp:lastModifiedBy>Михаил Владимирович Лесков</cp:lastModifiedBy>
  <cp:lastPrinted>2012-10-02T17:31:00Z</cp:lastPrinted>
  <dcterms:modified xsi:type="dcterms:W3CDTF">2012-10-03T11:14:00Z</dcterms:modified>
  <cp:revision>16</cp:revision>
  <dc:subject/>
  <dc:title>ПРИЛОЖЕНИЕ 11</dc:title>
</cp:coreProperties>
</file>