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2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09.10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Муниципальное бюджетное учреждение здравоохранения "Городская клиническая больница №7" г. Иван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286 проводилась аукционной комиссией по размещению заказов для муниципальных нужд города Иванова 09.10.2012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</w:t>
      </w:r>
      <w:r>
        <w:rPr>
          <w:color w:val="000000"/>
          <w:sz w:val="24"/>
          <w:szCs w:val="24"/>
        </w:rPr>
        <w:t>Поставка лекарственных препаратов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>760 665,10</w:t>
      </w:r>
      <w:r>
        <w:rPr>
          <w:sz w:val="24"/>
          <w:szCs w:val="24"/>
        </w:rPr>
        <w:t xml:space="preserve">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4» сентября 2012 года на электронной торговой площадке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447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6 268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Поволжье – Фарм», </w:t>
              <w:br/>
              <w:t>ИНН 526105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108, РФ, Нижегородская область, г. Нижний Новгород, ул. Ракетная, д.9 «ж» лит. 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108, РФ, Нижегородская область, г. Нижний Новгород, ул. Ракетная, д.9 «ж» лит. 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831) 248-54-21, 248-54-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 071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Формед-Ярославль», </w:t>
              <w:br/>
              <w:t>ИНН 7604186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0, РФ, Ярославская область, г. Ярославль, ул. Первомайская, 17/6, пом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44, РФ, Ярославская область, г. Ярославль, ул. Базовая, д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852) 58-30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4 301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ЦЕНТРОФАРМА», </w:t>
              <w:br/>
              <w:t>ИНН 6234096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000, РФ, рязанская область, г. Рязань, ул. Высоковольтная, д. 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000, РФ, рязанская область, г. Рязань, ул. Высоковольтная, д. 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93-98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9 51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Солекс», </w:t>
              <w:br/>
              <w:t>ИНН 3702028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40, РФ, Ивановская область, г. Иваново, мкр. 30-й,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51, РФ, Ивановская область, г. Иваново, ш. Кохомское, 12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93-94-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977"/>
        <w:gridCol w:w="2812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Cs w:val="24"/>
              </w:rPr>
              <w:t>Ю.В. Давыдова</w:t>
            </w:r>
            <w:r>
              <w:rPr>
                <w:sz w:val="22"/>
                <w:szCs w:val="22"/>
              </w:rPr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Cs w:val="24"/>
              </w:rPr>
              <w:t>Ю.В. Давыдова</w:t>
            </w:r>
            <w:r>
              <w:rPr>
                <w:sz w:val="22"/>
                <w:szCs w:val="22"/>
              </w:rPr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Cs w:val="24"/>
              </w:rPr>
              <w:t>Ю.В. Давыдова</w:t>
            </w:r>
            <w:r>
              <w:rPr>
                <w:sz w:val="22"/>
                <w:szCs w:val="22"/>
              </w:rPr>
              <w:br/>
              <w:t xml:space="preserve">М.В. Лес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Cs w:val="24"/>
              </w:rPr>
              <w:t>Ю.В. Давыдова</w:t>
            </w:r>
            <w:r>
              <w:rPr>
                <w:sz w:val="22"/>
                <w:szCs w:val="22"/>
              </w:rPr>
              <w:br/>
              <w:t xml:space="preserve">М.В. Лес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Поволжье – Фарм», признан аукционной комиссией победителем открытого аукциона в электронной форме, с ценой договора </w:t>
      </w:r>
      <w:r>
        <w:rPr>
          <w:sz w:val="24"/>
        </w:rPr>
        <w:t xml:space="preserve">536 268,63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 xml:space="preserve"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сведений о товарах, предложенных участником открытого аукциона, с которым заключается договор, в проект договора, прилагаемого к документации об открытом аукционе в электронной форме (п. 4.2 ст. 41.12 </w:t>
      </w:r>
      <w:r>
        <w:rPr>
          <w:sz w:val="22"/>
          <w:szCs w:val="22"/>
        </w:rPr>
        <w:t>Закона № 94-ФЗ)</w:t>
      </w:r>
      <w:r>
        <w:rPr>
          <w:sz w:val="24"/>
          <w:szCs w:val="24"/>
        </w:rPr>
        <w:t>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   __________________________ /                             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7-09T10:01:00Z</cp:lastPrinted>
  <dcterms:modified xsi:type="dcterms:W3CDTF">2012-10-10T11:00:00Z</dcterms:modified>
  <cp:revision>130</cp:revision>
  <dc:subject/>
  <dc:title/>
</cp:coreProperties>
</file>