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3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16.10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здравоохранения "Городская клиническая больница №7" г. Иван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343 проводилась аукционной комиссией по размещению заказов для муниципальных нужд города Иванова 16.10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color w:val="000000"/>
          <w:sz w:val="24"/>
          <w:szCs w:val="24"/>
        </w:rPr>
        <w:t>Поставка рентгеновской пленк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708 153,35 </w:t>
      </w:r>
      <w:r>
        <w:rPr>
          <w:sz w:val="24"/>
          <w:szCs w:val="24"/>
        </w:rPr>
        <w:t xml:space="preserve">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октября 2012 года на электронной торговой площадке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1 49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Компания «Медика», </w:t>
              <w:br/>
              <w:t>ИНН 3702509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2, РФ, Ивановская область, г. Иваново, ул. Ванцетти, д. 18, оф.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12, РФ, Ивановская область, г. Иваново, ул. Ванцетти, д. 18, оф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 59-02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1 49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ИвановоМедТорг», </w:t>
              <w:br/>
              <w:t>ИНН 3731036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Жарова, д.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00, РФ, Ивановская область, г. Иваново, ул. Карла Либкнехта, д.11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 38-55-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977"/>
        <w:gridCol w:w="2812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 </w:t>
            </w:r>
            <w:r>
              <w:rPr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Член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еше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Компания «</w:t>
      </w:r>
      <w:r>
        <w:rPr>
          <w:sz w:val="24"/>
        </w:rPr>
        <w:t>Медика</w:t>
      </w:r>
      <w:r>
        <w:rPr>
          <w:sz w:val="24"/>
          <w:szCs w:val="24"/>
        </w:rPr>
        <w:t>», признан аукционной комиссией победителем открытого аукциона в электронной форме, с ценой договора 651 498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 (п. 2 ст. 41.12 Закона № 94-ФЗ)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__________________________ /                             /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10-17T04:55:00Z</dcterms:modified>
  <cp:revision>134</cp:revision>
  <dc:subject/>
  <dc:title/>
</cp:coreProperties>
</file>