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2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09.10.201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Муниципальное бюджетное учреждение здравоохранения "Городская клиническая больница №7" г. Иванов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285 проводилась аукционной комиссией по размещению заказов для муниципальных нужд города Иванова 09.10.2012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</w:t>
      </w:r>
      <w:r>
        <w:rPr>
          <w:color w:val="000000"/>
          <w:sz w:val="24"/>
          <w:szCs w:val="24"/>
        </w:rPr>
        <w:t>Поставка лекарственных средств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 xml:space="preserve">159 910,00 </w:t>
      </w:r>
      <w:r>
        <w:rPr>
          <w:sz w:val="24"/>
          <w:szCs w:val="24"/>
        </w:rPr>
        <w:t xml:space="preserve">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сентября 2012 года на электронной торговой площадке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447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 75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Медтехкомплект», </w:t>
              <w:br/>
              <w:t>ИНН 5257034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03157, РФ, Нижегородская область, г. Нижний Новгород, ул. Буревестника, 13, помещение 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032, РФ, Нижегородская область, г. Нижний Новгород, ул. Гончарова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 (831) 258-54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 55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Солекс», </w:t>
              <w:br/>
              <w:t>ИНН 3702028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40, РФ, Ивановская область, г. Иваново, мкр. 30-й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51, РФ, Ивановская область, г. Иваново, ш. Кохомское, 12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93-94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5 551,8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ЦЕНТРОФАРМА», </w:t>
              <w:br/>
              <w:t>ИНН 6234096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029, РФ, Рязанская обл., г. Рязань, ул. Высоковольтная, д. 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000, РФ, Рязанская обл., г. Рязань, ул. Высоковольтная, д. 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93-98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 349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Формед-Ярославль», </w:t>
              <w:br/>
              <w:t>ИНН 7604186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0, РФ, Ярославская обл., г. Ярославль, Первомайская, 17/6, пом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44, РФ, Ярославская обл., г. Ярославль, ул. Базовая, д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852) 58-30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 346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Поволжье-Фарм», </w:t>
              <w:br/>
              <w:t>ИНН 526105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108, РФ, Нижегородская обл., г. Нижний Новгород, Ракетная, 9 «ж» лит 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108, РФ, Нижегородская обл., г. Нижний Новгород, Ракетная, 9 «ж» лит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(831) 248-54-21, 248-54-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977"/>
        <w:gridCol w:w="2812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Ю.В. Давыд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Ю.В. Давыд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Ю.В. Давыд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Ю.В. Давыд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Ю.В. Давыд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</w:t>
      </w:r>
      <w:r>
        <w:rPr>
          <w:sz w:val="24"/>
        </w:rPr>
        <w:t>Медтехкомплект</w:t>
      </w:r>
      <w:r>
        <w:rPr>
          <w:sz w:val="24"/>
          <w:szCs w:val="24"/>
        </w:rPr>
        <w:t>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</w:t>
      </w:r>
      <w:r>
        <w:rPr>
          <w:sz w:val="24"/>
        </w:rPr>
        <w:t xml:space="preserve">80 754,55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 xml:space="preserve"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сведений о товарах, предложенных участником открытого аукциона, с которым заключаются договор, в проект договора, прилагаемого к документации об открытом аукционе в электронной форме (п. 4.2 ст. 41.12 </w:t>
      </w:r>
      <w:r>
        <w:rPr>
          <w:sz w:val="22"/>
          <w:szCs w:val="22"/>
        </w:rPr>
        <w:t>Закона № 94-ФЗ)</w:t>
      </w:r>
      <w:r>
        <w:rPr>
          <w:sz w:val="24"/>
          <w:szCs w:val="24"/>
        </w:rPr>
        <w:t>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 xml:space="preserve">Представитель заказчика:     </w:t>
      </w:r>
      <w:r>
        <w:rPr>
          <w:szCs w:val="24"/>
        </w:rPr>
        <w:t xml:space="preserve">               __________________________ /                             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7-09T10:01:00Z</cp:lastPrinted>
  <dcterms:modified xsi:type="dcterms:W3CDTF">2012-10-10T13:04:00Z</dcterms:modified>
  <cp:revision>130</cp:revision>
  <dc:subject/>
  <dc:title/>
</cp:coreProperties>
</file>