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32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9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здравоохранения "Родильный дом №1" г. Иваново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322 проводилась аукционной комиссией по размещению заказов для муниципальных нужд города Иванова в период 19.10.2012 по адресу: 153000, г. Иваново,                 пл. Революции, д. 6, каб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автономной стационарной медицинской кислородной установки, в количестве 1 ед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4 594 992,8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7» октября 2012 года были поданы 2 заявки от участников с порядковыми номерами 1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</w:t>
      </w:r>
      <w:r>
        <w:rPr/>
        <w:t xml:space="preserve">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ого показателя отдельного товара, соответствующего значению, установленному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2.5 п.3 заявки участника «Общая потребляемая мощность станции»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  <w:t>9. 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 xml:space="preserve">                                           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Е.Л. Седых/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Екатерина Леонидовна Седых</cp:lastModifiedBy>
  <cp:lastPrinted>2012-10-19T15:31:00Z</cp:lastPrinted>
  <dcterms:modified xsi:type="dcterms:W3CDTF">2012-10-19T13:12:00Z</dcterms:modified>
  <cp:revision>147</cp:revision>
  <dc:subject/>
  <dc:title>ПРИЛОЖЕНИЕ 11</dc:title>
</cp:coreProperties>
</file>