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аукционной докумен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2000135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На основании какого нормативного документа к линолеуму установлены требования к показателям товара: “Класс применения 24/34/43”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а основании какого нормативного документа  “Монтаж при температуре от    -5*С до +60*С” отнесены к требуемым показателям това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На основании какого нормативного документа к автоматическому выключателю АД 12м 16 А  установлены требования к показателям товара: “Диапазон рабочих температур, грС  -25 +40”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2000135, сообщаем следующе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. Часть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 документации об аукционе в электронной форме, Раздел 4. «Требования к товарам, используемым при выполнении работ», пункт 3. Линолеум </w:t>
            </w:r>
            <w:r>
              <w:rPr>
                <w:lang w:val="en-US"/>
              </w:rPr>
              <w:t>Smaraqd</w:t>
            </w:r>
            <w:r>
              <w:rPr/>
              <w:t xml:space="preserve"> (или эквивалент) требования к показателям товара: «класс применения 24/34/43», для определения требований к данному виду материалов опирались на данные норм по </w:t>
            </w:r>
            <w:r>
              <w:rPr>
                <w:lang w:val="en-US"/>
              </w:rPr>
              <w:t>EN</w:t>
            </w:r>
            <w:r>
              <w:rPr/>
              <w:t xml:space="preserve"> 68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спользуя данные </w:t>
            </w:r>
            <w:r>
              <w:rPr>
                <w:lang w:val="en-US"/>
              </w:rPr>
              <w:t>EN</w:t>
            </w:r>
            <w:r>
              <w:rPr/>
              <w:t xml:space="preserve"> 685, был подобран необходимый класс покрытия в зависимости от типа помещения и уровня планируемой эксплуатационной нагрузки. Класс применения 24 выставлен ошибочно. Считать класс применения 34/43 (так как кабинет №0 относится к помещениям с очень высокой интенсивностью использования (большой проходимостью), а так же установкой спец. оборудования (столы, стулья, лабораторное оборуд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. Часть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 документации об аукционе в электронной форме, Раздел 4. «Требования к товарам, используемым при выполнении работ», пункт 21. Труба гофр ПВХ легкая с зонтом 20 гибкая – под формулировкой монтаж при температуре от -5°С до + 60°С подразумевался – диапазон рабочих температур в соответствии с требованиями ТУ 228-002-18461115-20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 Часть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 документации об аукционе в электронной форме, Раздел 4. «Требования к товарам, используемым при выполнении работ», пункт 39. Автоматический выключатель АД 12м 16А (или эквивалент) – основанием является ГОСТ Р 51327.1-99, ТУ 99 АГИЕ.641243.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ahoma" w:hAnsi="Tahoma" w:cs="Tahoma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Михаил Владимирович Лесков</cp:lastModifiedBy>
  <cp:lastPrinted>2012-03-11T15:19:00Z</cp:lastPrinted>
  <dcterms:modified xsi:type="dcterms:W3CDTF">2012-03-11T11:19:00Z</dcterms:modified>
  <cp:revision>6</cp:revision>
  <dc:subject/>
  <dc:title>Содержание запроса на разъяснение положений конкурсной документации</dc:title>
</cp:coreProperties>
</file>