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7.0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032 проводилась аукционной комиссией по размещению заказов для муниципальных нужд города Иванова в период с 06.02.2012 по 07.02.2012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содержанию, текущему ремонту светофорных объектов, находящихся в ведении Администрации города Иванова.</w:t>
      </w:r>
    </w:p>
    <w:p>
      <w:pPr>
        <w:pStyle w:val="Normal"/>
        <w:spacing w:before="120" w:after="0"/>
        <w:ind w:left="18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999 089,76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1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января 2012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Перспектива»)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16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ективная, д.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ективная, д.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5-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1-11-30T14:30:00Z</cp:lastPrinted>
  <dcterms:modified xsi:type="dcterms:W3CDTF">2012-02-07T10:49:00Z</dcterms:modified>
  <cp:revision>129</cp:revision>
  <dc:subject/>
  <dc:title>Протокол №1</dc:title>
</cp:coreProperties>
</file>