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31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05.10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Заказчиком является: Муниципальное бюджетное учреждение здравоохранения «Городская клиническая больница № 7» г. Иванова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133300001712001313 проводилась аукционной комиссией по размещению заказов для муниципальных нужд города Иванова 05.10.2012 по адресу: 153000, Российская Федерация, Ивановская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медицинского оборудования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гражданско-правового договора (контракта):                                1 100 00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www.roseltorg.ru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Никан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4» ок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2001313 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1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В. Никан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>Настоящий протокол будет размещен на электронной торговой площадке в информационно-телекоммуникационной сети интернет на сайте: www.roseltorg.ru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Никанкин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6:00Z</dcterms:created>
  <dc:creator>IGZ</dc:creator>
  <dc:description/>
  <cp:keywords/>
  <dc:language>en-US</dc:language>
  <cp:lastModifiedBy>Снежана Владимировна Никанкина</cp:lastModifiedBy>
  <cp:lastPrinted>2012-10-08T10:13:00Z</cp:lastPrinted>
  <dcterms:modified xsi:type="dcterms:W3CDTF">2012-10-08T06:15:00Z</dcterms:modified>
  <cp:revision>4</cp:revision>
  <dc:subject/>
  <dc:title>ПРИЛОЖЕНИЕ 11</dc:title>
</cp:coreProperties>
</file>