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3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-135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5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40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культуры "Парк культуры и отдыха имени В. Я. Степанова".</w:t>
      </w:r>
    </w:p>
    <w:p>
      <w:pPr>
        <w:pStyle w:val="Normal"/>
        <w:ind w:left="18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315 проводилась аукционной комиссией по размещению заказов для муниципальных нужд города Иванова 05.10.2012 по адресу: 153000, РФ, Ивановская обл.,                         г. Иваново, пл. Революции, д. 6, каб. 220.</w:t>
      </w:r>
    </w:p>
    <w:p>
      <w:pPr>
        <w:pStyle w:val="Normal"/>
        <w:ind w:left="142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выполнение ремонтных работ и асфальтирование территории парка Степанова. 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2 854 383,00 рублей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268"/>
        <w:gridCol w:w="2268"/>
        <w:gridCol w:w="204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СУ-1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ОО «ДСУ-1»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11025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521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Ново-Талицы, в районе улицы Автодоровская,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521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в районе улицы Автодоровская, стр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53-77-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91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гражданско-правовой договор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, согласованной с указанным участником аукциона, не превышающей начальной (максимальной) цены гражданско-правового договора. 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-правовой договор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spacing w:before="120" w:after="0"/>
        <w:ind w:left="284" w:right="423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_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2:00Z</dcterms:created>
  <dc:creator>User</dc:creator>
  <dc:description/>
  <cp:keywords/>
  <dc:language>en-US</dc:language>
  <cp:lastModifiedBy>Светлана Владимировна Шарафутдинова</cp:lastModifiedBy>
  <cp:lastPrinted>2012-10-01T09:55:00Z</cp:lastPrinted>
  <dcterms:modified xsi:type="dcterms:W3CDTF">2012-10-04T10:04:00Z</dcterms:modified>
  <cp:revision>3</cp:revision>
  <dc:subject/>
  <dc:title>Протокол №1</dc:title>
</cp:coreProperties>
</file>