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9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</w:t>
      </w:r>
    </w:p>
    <w:p>
      <w:pPr>
        <w:pStyle w:val="Normal"/>
        <w:ind w:left="284" w:right="-191" w:hanging="0"/>
        <w:jc w:val="center"/>
        <w:rPr/>
      </w:pPr>
      <w:r>
        <w:rPr>
          <w:b/>
          <w:sz w:val="24"/>
          <w:szCs w:val="24"/>
        </w:rPr>
        <w:t>подведения итогов открытого аукциона в электронной форме №013330000171200018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3"/>
        <w:gridCol w:w="81"/>
      </w:tblGrid>
      <w:tr>
        <w:trPr/>
        <w:tc>
          <w:tcPr>
            <w:tcW w:w="927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13.04.2012г.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 благоустройства   Администрации города Иванова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sz w:val="24"/>
          <w:szCs w:val="24"/>
        </w:rPr>
        <w:t xml:space="preserve">1.  Процедура рассмотрения вторых частей заявок на участие в открытом аукционе в электронной форме №0133300001712000184 проводилась аукционной комиссией по размещению заказов для муниципальных нужд города Иванова в период с 12.04.2012 по 13.04.2012 по адресу: 153000, Российская Федерация, Ивановская, г. Иваново, </w:t>
        <w:br/>
        <w:t>пл. Революции, 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Организация функционирования автомобильных дорог общего пользования».</w:t>
      </w:r>
    </w:p>
    <w:p>
      <w:pPr>
        <w:pStyle w:val="Normal"/>
        <w:spacing w:before="120" w:after="0"/>
        <w:ind w:left="360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 136 115 681,05 руб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4» марта 2012 года на электронной торговой площадке ООО </w:t>
      </w:r>
      <w:r>
        <w:rPr>
          <w:bCs/>
          <w:sz w:val="24"/>
          <w:szCs w:val="24"/>
        </w:rPr>
        <w:t>«РТС-тендер»</w:t>
      </w:r>
      <w:r>
        <w:rPr>
          <w:sz w:val="24"/>
          <w:szCs w:val="24"/>
        </w:rPr>
        <w:t xml:space="preserve">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Normal"/>
        <w:spacing w:before="0" w:after="120"/>
        <w:ind w:left="284" w:right="40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815"/>
      </w:tblGrid>
      <w:tr>
        <w:trPr>
          <w:trHeight w:val="30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5" w:type="dxa"/>
            <w:tcBorders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autoSpaceDE w:val="false"/>
              <w:spacing w:before="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благоустройств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181" w:right="40"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center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181" w:right="40" w:hanging="0"/>
        <w:jc w:val="center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181" w:right="40" w:hanging="0"/>
        <w:jc w:val="center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181" w:right="40" w:hanging="0"/>
        <w:jc w:val="center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181" w:right="40" w:hanging="0"/>
        <w:jc w:val="center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181" w:right="40" w:hanging="0"/>
        <w:jc w:val="center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181" w:right="40" w:hanging="0"/>
        <w:jc w:val="center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181" w:right="40" w:hanging="0"/>
        <w:jc w:val="center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4381"/>
      </w:tblGrid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0"/>
              </w:rPr>
            </w:pPr>
            <w:r>
              <w:rPr>
                <w:color w:val="000000"/>
                <w:sz w:val="20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А.В. Смирнов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1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 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1994"/>
        <w:gridCol w:w="1984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ециализированное муниципальное предприятие по санитарной уборке и эксплуатации объектов благоустройства города Иваново (СМП по СУ и ЭОБ г. Иваново), ИНН 37280249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15, г. Иваново, ул. Генерала Белова, д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15, г. Иваново, ул. Генерала Белова, д.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4932) 23-60-85, 23-62-72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в информационно-телекоммуникационной сети «Интернет» на сайте оператора электронной площадки www.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ab/>
        <w:tab/>
        <w:t xml:space="preserve">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Н.Б. Абрамова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 / Е.Л. Седых /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 xml:space="preserve">          __________________________ / А.В. Смирнов 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umz2703</cp:lastModifiedBy>
  <cp:lastPrinted>2012-04-13T10:30:00Z</cp:lastPrinted>
  <dcterms:modified xsi:type="dcterms:W3CDTF">2012-04-13T11:54:00Z</dcterms:modified>
  <cp:revision>79</cp:revision>
  <dc:subject/>
  <dc:title/>
</cp:coreProperties>
</file>