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13</w:t>
      </w:r>
      <w:r>
        <w:rPr>
          <w:b/>
          <w:sz w:val="24"/>
          <w:szCs w:val="24"/>
          <w:lang w:val="en-US"/>
        </w:rPr>
        <w:t>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азчиком является: Муниципальное бюджетное учреждение здравоохранения «Городская клиническая больница № 3» г. Иваново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0133300001712001395 проводилась аукционной комиссией по размещению заказов для муниципальных нужд города Иванова 25.10.2012 по адресу: 153000, Российская Федерация, Ивановская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медицинского оборудования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гражданско-правового договора (контракта): 2 999 602,14                                руб.</w:t>
      </w:r>
    </w:p>
    <w:p>
      <w:pPr>
        <w:pStyle w:val="Normal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 Извещение и аукционная документация о проведении настоящего открытого аукциона в электронной форме были размещены «16» октября 2012 года на электронной торговой площадке в информационно-телекоммуникационной сети «Интернет» на сайте: www.roseltorg.ru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Никан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4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2001395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В. Никан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>Настоящий протокол будет размещен на электронной торговой площадке в информационно-телекоммуникационной сети интернет на сайте: www.roseltorg.ru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Никанкин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8:00Z</dcterms:created>
  <dc:creator>IGZ</dc:creator>
  <dc:description/>
  <dc:language>en-US</dc:language>
  <cp:lastModifiedBy>Снежана Владимировна Никанкина</cp:lastModifiedBy>
  <cp:lastPrinted>2012-10-25T14:00:00Z</cp:lastPrinted>
  <dcterms:modified xsi:type="dcterms:W3CDTF">2012-10-25T10:48:00Z</dcterms:modified>
  <cp:revision>2</cp:revision>
  <dc:subject/>
  <dc:title>ПРИЛОЖЕНИЕ 11</dc:title>
</cp:coreProperties>
</file>