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Протокол 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139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07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29.10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sz w:val="24"/>
          <w:szCs w:val="24"/>
        </w:rPr>
        <w:t>Заказчиком является: Муниципальное  бюджетное учреждение здравоохранения «Городская клиническая больница № 3» г. Иваново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1395 проводилась аукционной комиссией по размещению заказов для муниципальных нужд города Иванова 29.10.2012 по адресу: 153000, г. Иваново, пл. Революции, 6, к. 220.</w:t>
      </w:r>
    </w:p>
    <w:p>
      <w:pPr>
        <w:pStyle w:val="ConsPlusNormal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Поставка медикаментов: средства тормозящие свертывание крови (средства антикоагуляционные, фибринолитические)</w:t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ubtitle"/>
        <w:spacing w:before="0" w:after="0"/>
        <w:ind w:left="1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Начальная (максимальная) цена гражданско-правового договора (контракта): 2999602,14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Subtitle"/>
        <w:tabs>
          <w:tab w:val="clear" w:pos="708"/>
          <w:tab w:val="left" w:pos="10157" w:leader="none"/>
        </w:tabs>
        <w:spacing w:before="0" w:after="0"/>
        <w:ind w:left="18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BodyText2"/>
        <w:ind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/>
      </w:pPr>
      <w:r>
        <w:rPr>
          <w:sz w:val="24"/>
          <w:szCs w:val="24"/>
        </w:rPr>
        <w:t>7. 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:</w:t>
      </w:r>
      <w:r>
        <w:rPr/>
        <w:t xml:space="preserve"> </w:t>
      </w:r>
    </w:p>
    <w:tbl>
      <w:tblPr>
        <w:tblW w:w="9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93"/>
        <w:gridCol w:w="2551"/>
        <w:gridCol w:w="1701"/>
      </w:tblGrid>
      <w:tr>
        <w:trPr>
          <w:trHeight w:val="14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38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Закрытое акционерное общество «Ланцет»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«Ланцет»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8538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107143, РФ, г. Москва, </w:t>
            </w:r>
          </w:p>
          <w:p>
            <w:pPr>
              <w:pStyle w:val="Normal"/>
              <w:ind w:left="-5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ткрытое шоссе, д. 17, корп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587, РФ, г. Москва, Варшавское шоссе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5 Ж, строение 3,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я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646-56-65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284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__________________________ / Е.В. Шабанова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лены комиссии:                                 </w:t>
        <w:tab/>
        <w:t xml:space="preserve">         __________________________ / Ю.В. Давыд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__________________________/ Н.Е. Кузнец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__________________________/</w:t>
      </w:r>
    </w:p>
    <w:sectPr>
      <w:type w:val="nextPage"/>
      <w:pgSz w:w="11906" w:h="16838"/>
      <w:pgMar w:left="9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Наталья Е. Кузнецова</cp:lastModifiedBy>
  <cp:lastPrinted>2012-07-27T10:23:00Z</cp:lastPrinted>
  <dcterms:modified xsi:type="dcterms:W3CDTF">2012-10-30T07:45:00Z</dcterms:modified>
  <cp:revision>100</cp:revision>
  <dc:subject/>
  <dc:title>Протокол №1</dc:title>
</cp:coreProperties>
</file>