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                №</w:t>
      </w: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 013330000171100176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9301"/>
      </w:tblGrid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пл.Революции,6                                                                                    20.01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1134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1. Муниципальным заказчиком является: Управление благоустройства Администрации    города Иванова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цедура рассмотрения первых частей заявок на участие в открытом аукционе в электронной форме № 0133300001711001765 проводилась аукционной комиссией по размещению заказов для муниципальных нужд города Иванова в период с 17.01.2012 по 20.01.2012 по адресу: 153000, Российская Федерация, Ивановская область, г. Иваново,               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содержанию территорий общего пользования».</w:t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 4 206 437,00 руб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декабря 2011 года на сайте электронной торговой площадки ОАО «ЕЭТП» </w:t>
      </w:r>
      <w:r>
        <w:rPr>
          <w:rStyle w:val="StrongEmphasis"/>
          <w:b w:val="false"/>
          <w:sz w:val="24"/>
          <w:szCs w:val="24"/>
        </w:rPr>
        <w:t xml:space="preserve">в информационно – телекоммуникационной </w:t>
      </w:r>
      <w:r>
        <w:rPr>
          <w:sz w:val="24"/>
          <w:szCs w:val="24"/>
        </w:rPr>
        <w:t xml:space="preserve">сети «Интернет» 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о окончании срока подачи заявок до 09 час. 00 мин. (время московское) «17» января 2012 года было подано 8 заявок от участников, с порядковыми номерами: 1, 2, 3, 4, 5, 6, 7,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2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176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0" w:after="0"/>
        <w:ind w:left="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567" w:right="-4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567" w:right="-442" w:hanging="0"/>
        <w:jc w:val="both"/>
        <w:outlineLvl w:val="0"/>
        <w:rPr/>
      </w:pPr>
      <w:r>
        <w:rPr>
          <w:szCs w:val="24"/>
        </w:rPr>
        <w:t>8.2.</w:t>
      </w:r>
      <w:r>
        <w:rPr/>
        <w:t xml:space="preserve">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360" w:right="-4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-442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Единой электронной торговой площадке </w:t>
      </w:r>
      <w:r>
        <w:rPr>
          <w:rStyle w:val="StrongEmphasis"/>
          <w:b w:val="false"/>
          <w:szCs w:val="24"/>
        </w:rPr>
        <w:t xml:space="preserve">в информационно – телекоммуникационной </w:t>
      </w:r>
      <w:r>
        <w:rPr>
          <w:szCs w:val="24"/>
        </w:rPr>
        <w:t xml:space="preserve">сети «Интернет» </w:t>
      </w:r>
      <w:r>
        <w:rPr/>
        <w:t>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_______________________ / Е.В. Шабанова /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__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 комиссии:                                    __________________________/ С.В. Шарафутди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 xml:space="preserve">                     ________________________ / А.В. Смирн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 Знак Знак"/>
    <w:basedOn w:val="Style13"/>
    <w:qFormat/>
    <w:rPr/>
  </w:style>
  <w:style w:type="character" w:styleId="Style17">
    <w:name w:val="Подзаголовок Знак"/>
    <w:qFormat/>
    <w:rPr>
      <w:rFonts w:ascii="Arial;Arial" w:hAnsi="Arial;Arial" w:cs="Arial;Arial"/>
      <w:sz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0:00Z</dcterms:created>
  <dc:creator>админ</dc:creator>
  <dc:description/>
  <cp:keywords/>
  <dc:language>en-US</dc:language>
  <cp:lastModifiedBy>0505</cp:lastModifiedBy>
  <cp:lastPrinted>2012-01-18T09:51:00Z</cp:lastPrinted>
  <dcterms:modified xsi:type="dcterms:W3CDTF">2012-01-18T13:13:00Z</dcterms:modified>
  <cp:revision>124</cp:revision>
  <dc:subject/>
  <dc:title/>
</cp:coreProperties>
</file>