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                                    № 013330000171100177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учреждение здравоохранения «Городская клиническая больница №7 г. Иваново».</w:t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1001772 проводилась аукционной комиссией по размещению заказов для муниципальных нужд города Иванова в период с 20.01.2012 по 24.01.2012 по адресу: 153000, Российская Федерация, Ивановская обл., г. Иваново, пл. Революции, 6.</w:t>
      </w:r>
    </w:p>
    <w:p>
      <w:pPr>
        <w:pStyle w:val="ConsPlusNormal1"/>
        <w:snapToGrid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открытого аукциона в электронной форме: «Выполнение работ по капитальному ремонту зданий МБУЗ ГКБ № 7». </w:t>
      </w:r>
    </w:p>
    <w:p>
      <w:pPr>
        <w:pStyle w:val="Subtitle"/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szCs w:val="24"/>
        </w:rPr>
        <w:t xml:space="preserve">4. Начальная (максимальная) цена контракта: 18 783 402,00 руб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аукционная документация о проведении настоящего открытого аукциона в электронной форме были размещены «30» декабря 2011 года на сайте электронной торговой площадки:</w:t>
      </w:r>
      <w:r>
        <w:rPr>
          <w:rStyle w:val="StrongEmphasis"/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etp.zakazrf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662"/>
      </w:tblGrid>
      <w:tr>
        <w:trPr>
          <w:trHeight w:val="459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left="-108"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59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91" w:hRule="atLeast"/>
        </w:trPr>
        <w:tc>
          <w:tcPr>
            <w:tcW w:w="2163" w:type="dxa"/>
            <w:tcBorders/>
          </w:tcPr>
          <w:p>
            <w:pPr>
              <w:pStyle w:val="Subtitle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33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Ратма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ниципального бюджетного учреждения здравоохранения «Городская клиническая больница №7 г. Иван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 окончании срока подачи заявок до 09 час. 00 мин. (время московское) «20» января 2012 года были поданы 14 заявок от участников размещения заказа с порядковыми номерами 1, 2, 3, 4, 5, 6, 7, 8, 9, 10, 11, 12, 13, 1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                                  от 21.07.2005 №94-ФЗ 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287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в п. 3 «Конкретные показатели, соответствующие значениям, установленным документацией об открытом аукционе в электронной форме, и товарный знак (его словесное обозначение) (при его наличии)» не содержит сведений, предусмотренных пунктом 3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                № 94-ФЗ «О размещении заказов на поставки товаров, выполнение работ, оказание услуг для государственных и муниципальных нужд» (далее Закон  № 94-ФЗ) (пункт 1 части 4 статьи 41.9 Закона № 94-ФЗ), а имен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 содержит конкретных показателей отдельных товаров, предлагаемых участником размещения заказа для использования при выполнении работ, соответствующих пункту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 участию в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в п. 3 «Конкретные показатели, соответствующие значениям, установленным документацией об открытом аукционе в электронной форме, и товарный знак (его словесное обозначение) (при его наличии)»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1) не содержит сведений, предусмотренных пунктом 3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№ 94-ФЗ), а имен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 содержит конкретных показателей отдельных товаров, предлагаемых участником размещения заказа для использования при выполнении работ, соответствующих пункту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содержит недостоверные сведения об отдельном товаре, предлагаемом участником размещения заказа для использования при выполнении работ, установленные пунктом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 (пункт 1 части 4 статьи 41.9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она             № 94-ФЗ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в п. 3 «Конкретные показатели, соответствующие значениям, установленным документацией об открытом аукционе в электронной форме, и товарный знак (его словесное обозначение) (при его наличии)» не содержит сведений, предусмотренных пунктом 3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               № 94-ФЗ «О размещении заказов на поставки товаров, выполнение работ, оказание услуг для государственных и муниципальных нужд» (далее Закон                 № 94-ФЗ) (пункт 1 части 4 статьи 41.9 Закона № 94-ФЗ), а имен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 содержит конкретных показателей отдельных товаров, предлагаемых участником размещения заказа для использования при выполнении работ, соответствующих пункту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в п. 3 «Конкретные показатели, соответствующие значениям, установленным документацией об открытом аукционе в электронной форме, и товарный знак (его словесное обозначение) (при его наличии)» не содержит сведений, предусмотренных пунктом 3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                № 94-ФЗ) (пункт 1 части 4 статьи 41.9 Закона № 94-ФЗ), а имен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 содержит конкретных показателей отдельных товаров, предлагаемых участником размещения заказа для использования при выполнении работ, соответствующих пункту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в п. 3 «Конкретные показатели, соответствующие значениям, установленным документацией об открытом аукционе в электронной форме, и товарный знак (его словесное обозначение) (при его наличии)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ит недостоверные сведения об отдельном товаре, предлагаемом участником размещения заказа для использования при выполнении работ, установленные пунктом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 (пункт 1 части 4 статьи 41.9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она                      № 94-ФЗ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в п. 3 «Конкретные показатели, соответствующие значениям, установленным документацией об открытом аукционе в электронной форме, и товарный знак (его словесное обозначение) (при его наличии)»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1) не содержит сведений, предусмотренных пунктом 3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№ 94-ФЗ), а имен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 содержит конкретных показателей отдельных товаров, предлагаемых участником размещения заказа для использования при выполнении работ, соответствующих пункту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содержит недостоверные сведения об отдельном товаре, предлагаемом участником размещения заказа  для использования при выполнении работ, установленные пунктом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 (пункт 1 части 4 статьи 41.9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она           № 94-ФЗ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в п. 3 «Конкретные показатели, соответствующие значениям, установленным документацией об открытом аукционе в электронной форме, и товарный знак (его словесное обозначение) (при его наличии)» не содержит сведений, предусмотренных пунктом 3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                 № 94-ФЗ) (пункт 1 части 4 статьи 41.9 Закона № 94-ФЗ), а имен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 содержит конкретных показателей отдельных товаров, предлагаемых участником размещения заказа для использования при выполнении работ, соответствующих пункту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в п. 3 «Конкретные показатели, соответствующие значениям, установленным документацией об открытом аукционе в электронной форме, и товарный знак (его словесное обозначение) (при его наличии)»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1) не содержит сведений, предусмотренных пунктом 3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№ 94-ФЗ), а имен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 содержит конкретных показателей отдельного товара, предлагаемого участником размещения заказа для использования при выполнении работ, соответствующих пункту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содержит недостоверные сведения об отдельном товаре, предлагаемом участником размещения заказа  для использования при выполнении работ, установленные пунктом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 (пункт 1 части 4 статьи 41.9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она                         № 94-ФЗ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в п. 3 «Конкретные показатели, соответствующие значениям, установленным документацией об открытом аукционе в электронной форме, и товарный знак (его словесное обозначение) (при его наличии)»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1) не содержит сведений, предусмотренных пунктом 3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№ 94-ФЗ), а имен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 содержит конкретных показателей отдельного товара, предлагаемого участником размещения заказа для использования при выполнении работ, соответствующих пункту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содержит недостоверные сведения об отдельных товарах, предлагаемых участником размещения заказа  для использования при выполнении работ, установленные пунктом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 (пункт 1 части 4 статьи 41.9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она                      № 94-ФЗ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в п. 3 «Конкретные показатели, соответствующие значениям, установленным документацией об открытом аукционе в электронной форме, и товарный знак (его словесное обозначение) (при его наличии)»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1) не содержит сведений, предусмотренных пунктом 3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№ 94-ФЗ), а имен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 содержит конкретных показателей отдельных товаров, предлагаемых участником размещения заказа для использования при выполнении работ, соответствующих пункту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содержит недостоверные сведения об отдельном товаре, предлагаемом участником размещения заказа  для использования при выполнении работ, установленные пунктом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 (пункт 1 части 4 статьи 41.9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она               № 94-ФЗ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в сведениях о функциональных характеристиках (потребительских свойствах) товара не содержит сведений, предусмотренных пунктом 3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      № 94-ФЗ), а имен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 содержит конкретных показателей отдельных товаров, предлагаемых участником размещения заказа для использования при выполнении работ, соответствующих пункту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в п. 3 «Конкретные показатели, соответствующие значениям, установленным документацией об открытом аукционе в электронной форме, и товарный знак (его словесное обозначение) (при его наличии)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ит недостоверные сведения об отдельном товаре, предлагаемом участником размещения заказа для использования при выполнении работ, установленные пунктом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 (пункт 1 части 4 статьи 41.9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она               № 94-ФЗ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в п. 3 «Конкретные показатели, соответствующие значениям, установленным документацией об открытом аукционе в электронной форме, и товарный знак (его словесное обозначение) (при его наличии)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ит недостоверные сведения об отдельном товаре, предлагаемом участником размещения заказа для использования при выполнении работ, установленные пунктом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 (пункт 1 части 4 статьи 41.9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она                        № 94-ФЗ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в п. 3 «Конкретные показатели, соответствующие значениям, установленным документацией об открытом аукционе в электронной форме, и товарный знак (его словесное обозначение) (при его наличии)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ит недостоверные сведения об отдельном товаре, предлагаемом участником размещения заказа для использования при выполнении работ, установленные пунктом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 (пункт 1 части 4 статьи 41.9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она                № 94-ФЗ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21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86"/>
        <w:gridCol w:w="3134"/>
        <w:gridCol w:w="355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К.А. 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М.А. Ратманов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К.А. 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К.А. 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К.А. 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К.А. 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К.А. 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К.А. 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К.А. 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К.А. 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К.А. 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К.А. 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К.А. 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К.А. 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К.А. 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М.А. Ратма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/>
      </w:pPr>
      <w:r>
        <w:rPr>
          <w:sz w:val="24"/>
          <w:szCs w:val="24"/>
        </w:rPr>
        <w:t>9. Аукцион признан несостоявшимся в связи с тем, что принято решение об отказе в допуске к участию в открытом аукционе всех участников размещения заказа, подавших заявки на участие в открытом аукционе (часть 7 статьи 41.9 Федерального закона от 21.07.2005г. №94-ФЗ    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рассмотрения первых частей заявок на участие в открытом аукционе будет размещен на сайте электронной торговой площадки:</w:t>
      </w:r>
      <w:r>
        <w:rPr>
          <w:rStyle w:val="StrongEmphasis"/>
          <w:b w:val="false"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www.etp.zakazrf.ru</w:t>
        </w:r>
      </w:hyperlink>
      <w:r>
        <w:rPr>
          <w:sz w:val="24"/>
          <w:szCs w:val="24"/>
        </w:rPr>
        <w:t xml:space="preserve">. 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37" w:leader="none"/>
        </w:tabs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            ____________________ /Е.В. Шабанова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___________________ </w:t>
      </w:r>
      <w:r>
        <w:rPr>
          <w:color w:val="000000"/>
          <w:sz w:val="24"/>
          <w:szCs w:val="24"/>
        </w:rPr>
        <w:t xml:space="preserve">/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              </w:t>
      </w:r>
      <w:r>
        <w:rPr>
          <w:sz w:val="24"/>
          <w:szCs w:val="24"/>
        </w:rPr>
        <w:t>___________________ /К.А. Раз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          ___________________ /М.А. Ратмано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zakazrf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consultantplus://offline/main?base=LAW;n=100596;fld=134;dst=1133" TargetMode="External"/><Relationship Id="rId7" Type="http://schemas.openxmlformats.org/officeDocument/2006/relationships/hyperlink" Target="consultantplus://offline/main?base=LAW;n=100596;fld=134;dst=1133" TargetMode="External"/><Relationship Id="rId8" Type="http://schemas.openxmlformats.org/officeDocument/2006/relationships/hyperlink" Target="consultantplus://offline/main?base=LAW;n=100596;fld=134;dst=1133" TargetMode="External"/><Relationship Id="rId9" Type="http://schemas.openxmlformats.org/officeDocument/2006/relationships/hyperlink" Target="consultantplus://offline/main?base=LAW;n=100596;fld=134;dst=1133" TargetMode="External"/><Relationship Id="rId10" Type="http://schemas.openxmlformats.org/officeDocument/2006/relationships/hyperlink" Target="consultantplus://offline/main?base=LAW;n=100596;fld=134;dst=1133" TargetMode="External"/><Relationship Id="rId11" Type="http://schemas.openxmlformats.org/officeDocument/2006/relationships/hyperlink" Target="consultantplus://offline/main?base=LAW;n=100596;fld=134;dst=1133" TargetMode="External"/><Relationship Id="rId12" Type="http://schemas.openxmlformats.org/officeDocument/2006/relationships/hyperlink" Target="consultantplus://offline/main?base=LAW;n=100596;fld=134;dst=1133" TargetMode="External"/><Relationship Id="rId13" Type="http://schemas.openxmlformats.org/officeDocument/2006/relationships/hyperlink" Target="http://www.etp.zakazrf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6:00Z</dcterms:created>
  <dc:creator>IGZ</dc:creator>
  <dc:description/>
  <cp:keywords/>
  <dc:language>en-US</dc:language>
  <cp:lastModifiedBy>Ольга Владимировна Власова</cp:lastModifiedBy>
  <cp:lastPrinted>2012-01-23T16:53:00Z</cp:lastPrinted>
  <dcterms:modified xsi:type="dcterms:W3CDTF">2012-01-23T12:58:00Z</dcterms:modified>
  <cp:revision>7</cp:revision>
  <dc:subject/>
  <dc:title>ПРИЛОЖЕНИЕ 11</dc:title>
</cp:coreProperties>
</file>