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  <w:t>в открытом аукционе в электронной форме №013330000171200138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941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0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2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382 проводилась аукционной комиссией по размещению заказов для муниципальных нужд города Иванова 25.10.2012 по адресу: 153000, г. Иваново, пл. Революции, 6, к.220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капитальному ремонту объектов уличного освещения по ул. Степанова.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14 107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098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октябр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699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Отказать в допуске к участию в открытом аукционе в электронной форме  участнику размещения заказа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5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1"/>
        <w:gridCol w:w="3090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(п.п. 36, 37, 38 п .3) не содержит конкретных показателей товаров, соответствующих значениям, установленным п.п. 36, 37, 38 п.2 «</w:t>
            </w:r>
            <w:r>
              <w:rPr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III «Техническая часть» документации об открытом аукционе в электронной форме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827"/>
        <w:gridCol w:w="3544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410" w:right="-191" w:hanging="23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на основании результатов рассмотрения первых частей заявок на участие в открытом аукционе принято решение о признании только одного  участника размещения заказа участником открытого аукциона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</w:t>
        <w:tab/>
        <w:tab/>
        <w:tab/>
        <w:t xml:space="preserve">    </w:t>
      </w:r>
      <w:r>
        <w:rPr>
          <w:sz w:val="24"/>
          <w:szCs w:val="24"/>
        </w:rPr>
        <w:t>___________________________/ Ю.В. Давыд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В.А. Мухин/</w:t>
      </w:r>
    </w:p>
    <w:sectPr>
      <w:type w:val="nextPage"/>
      <w:pgSz w:w="11906" w:h="16838"/>
      <w:pgMar w:left="1080" w:right="108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25T13:43:00Z</cp:lastPrinted>
  <dcterms:modified xsi:type="dcterms:W3CDTF">2012-10-25T10:53:00Z</dcterms:modified>
  <cp:revision>171</cp:revision>
  <dc:subject/>
  <dc:title>ПРИЛОЖЕНИЕ 11</dc:title>
</cp:coreProperties>
</file>