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418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1.11.2012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2001418 проводилась аукционной комиссией по размещению заказов для муниципальных нужд города Иванова 01.11.2012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ремонту фонтана на площади Пушкина.</w:t>
      </w:r>
    </w:p>
    <w:p>
      <w:pPr>
        <w:pStyle w:val="Normal"/>
        <w:spacing w:before="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18 236,00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октября 2012 года на электронной торговой площадке в информационно-телекоммуникационной сети «Интернет» на сайте:                       </w:t>
      </w:r>
      <w:r>
        <w:rPr>
          <w:sz w:val="24"/>
          <w:szCs w:val="24"/>
          <w:u w:val="single"/>
        </w:rPr>
        <w:t>www.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по благоустройству «Максима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ООО «Предприятие по благоустройству «Максим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3702654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Ф, 153003, Ивановская обл., г. Ива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Наговициной-Икрянистово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Ф, 153003, Ивановская обл.,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иной-Икрянистово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-07-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/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2">
        <w:r>
          <w:rPr>
            <w:rStyle w:val="InternetLink"/>
            <w:color w:val="000000"/>
          </w:rPr>
          <w:t>www.rts-tender.ru</w:t>
        </w:r>
      </w:hyperlink>
      <w:r>
        <w:rPr>
          <w:u w:val="single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0-16T16:17:00Z</cp:lastPrinted>
  <dcterms:modified xsi:type="dcterms:W3CDTF">2012-11-02T07:19:00Z</dcterms:modified>
  <cp:revision>116</cp:revision>
  <dc:subject/>
  <dc:title>ПРИЛОЖЕНИЕ 11</dc:title>
</cp:coreProperties>
</file>