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внесении изменений в извещение о проведении открытого аукциона в электронной форме  и  в  документацию об открытом аукционе в электронной форме  </w:t>
        <w:br/>
        <w:t xml:space="preserve">№  0133300001712001418 </w:t>
      </w:r>
      <w:r>
        <w:rPr>
          <w:szCs w:val="24"/>
        </w:rPr>
        <w:t>на право заключения  муниципального контракта на выполнение работ по ремонту фонтана на площади Пушки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 извещении о проведении открытого аукциона в электронной форме изложить в новой редакции следующие разделы: «Дата и время окончания срока подачи заявок на участие в открытом аукционе в электронной форме (по местному времени)», «Дата окончания рассмотрения заявок», «Дата проведения аукциона в электронной форме (по местному времени)».</w:t>
      </w:r>
    </w:p>
    <w:p>
      <w:pPr>
        <w:pStyle w:val="Normal"/>
        <w:ind w:firstLine="360"/>
        <w:jc w:val="both"/>
        <w:rPr/>
      </w:pPr>
      <w:r>
        <w:rPr/>
        <w:t xml:space="preserve">2. В документации об открытом аукционе в электронной форме изложить в новой редакции пункты 17, 20, 21, 22, 23 раздела 1.3 «Информационная карта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Анна Сергеевна Гамиловская</cp:lastModifiedBy>
  <cp:lastPrinted>2012-10-22T13:22:00Z</cp:lastPrinted>
  <dcterms:modified xsi:type="dcterms:W3CDTF">2012-10-24T09:32:00Z</dcterms:modified>
  <cp:revision>78</cp:revision>
  <dc:subject/>
  <dc:title> </dc:title>
</cp:coreProperties>
</file>