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 xml:space="preserve">Протокол рассмотрения заявок на участие </w:t>
      </w:r>
    </w:p>
    <w:p>
      <w:pPr>
        <w:pStyle w:val="Heading"/>
        <w:ind w:right="-191" w:hanging="0"/>
        <w:rPr>
          <w:sz w:val="24"/>
        </w:rPr>
      </w:pPr>
      <w:r>
        <w:rPr>
          <w:sz w:val="24"/>
        </w:rPr>
        <w:t>в открытом аукционе в электронной форме №013330000171200144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9968"/>
      </w:tblGrid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6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07.11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1. Заказчиком является:  Управление жилищно-коммунального хозяйства Администрации города Иванова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1440 проводилась аукционной комиссией по размещению заказов для муниципальных нужд города Иванова 07.11.2012 по адресу: 153000, г. Иваново, пл. Революции, д. 6, к. 220.</w:t>
      </w:r>
    </w:p>
    <w:p>
      <w:pPr>
        <w:pStyle w:val="Normal"/>
        <w:ind w:left="284" w:right="-49" w:hanging="0"/>
        <w:jc w:val="both"/>
        <w:rPr>
          <w:sz w:val="8"/>
          <w:szCs w:val="8"/>
        </w:rPr>
      </w:pPr>
      <w:r>
        <w:rPr>
          <w:sz w:val="24"/>
          <w:szCs w:val="24"/>
        </w:rPr>
        <w:t>3. Наименование предмета муниципального контракта: Выполнение работ по капитальному ремонту внутридомовых инженерных систем многоквартирных жилых домов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206 185,22 руб.</w:t>
      </w:r>
    </w:p>
    <w:p>
      <w:pPr>
        <w:pStyle w:val="Style16"/>
        <w:ind w:left="284" w:right="-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-4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9» ок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6» ноября 2012 года были поданы 2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1. Отказать в допуске к участию в открытом аукционе в электронной форме  участнику размещения заказа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3090"/>
        <w:gridCol w:w="48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допущен к участию в открытом аукционе в электронной форм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25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ы сведения, предусмотренные частью 4 статьи 41.8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ая часть заявки участника размещения заказа не содержит конкретных показателей товаров (используемых при капитальном ремонте канализации) соответствующих значениям, установленным п.2 части III «Техническая часть» документации об открытом аукционе в электронной форме (п.п. 1,2 таблицы - Капитальный ремонт канализа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 к участию в открытом аукционе в электронной форм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25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ы сведения, предусмотренные частью 4 статьи 41.8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25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ая часть заявки участника размещения заказа не содержит конкретных показателей товара, соответствующих значениям, установленным п.2 части III «Техническая часть» документации об открытом аукционе в электронной форме (п.п. 1,4 таблицы - Капитальный ремонт водопровода и п.п.1, 2 таблицы – Капитальный ремонт канализации)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2.С 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969"/>
        <w:gridCol w:w="3827"/>
      </w:tblGrid>
      <w:tr>
        <w:trPr>
          <w:trHeight w:val="1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1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34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.Е. Кузнецова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Е. Кузнецо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9. Открытый аукцион в электронной форме признан несостоявшимся в связи с тем, что принято решение об отказе в допуске к участию в открытом аукционе всех участников размещения заказа, подавших заявки на участие в открытом аукционе (часть 7 статьи 41.9 Закона №94-ФЗ)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</w:t>
        <w:tab/>
        <w:tab/>
        <w:t xml:space="preserve">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</w:t>
      </w: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:                                                 __________________________ / Ю.В. Давыдова/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_________________________/ </w:t>
      </w:r>
      <w:r>
        <w:rPr>
          <w:sz w:val="24"/>
          <w:szCs w:val="24"/>
        </w:rPr>
        <w:t>Н.Е. Кузнец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__________________________/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900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Наталья Е. Кузнецова</cp:lastModifiedBy>
  <cp:lastPrinted>2012-10-04T14:56:00Z</cp:lastPrinted>
  <dcterms:modified xsi:type="dcterms:W3CDTF">2012-11-07T06:43:00Z</dcterms:modified>
  <cp:revision>107</cp:revision>
  <dc:subject/>
  <dc:title>ПРИЛОЖЕНИЕ 11</dc:title>
</cp:coreProperties>
</file>