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4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962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29.10.2012</w:t>
            </w:r>
          </w:p>
        </w:tc>
      </w:tr>
    </w:tbl>
    <w:p>
      <w:pPr>
        <w:pStyle w:val="Normal"/>
        <w:ind w:left="284" w:right="-4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 Муниципальным заказчиком является: Ивановский городской комитет по управлению имуществ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404 проводилась аукционной комиссией по размещению заказов для муниципальных нужд города Иванова 29.10.2012 по адресу: 153000, Российская Федерация, Ивановская область, г. Иваново, пл. Революции, д. 6, каб. 220.</w:t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плановому ремонту и техническому обслуживанию аппаратно-программных средств комплексной автоматизированной информационно-аналитической системы (КАИАС) «Безопасный город» УМВД по г. Иваново, включая предоставление каналов связи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290 000,00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октя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u w:val="single"/>
        </w:rPr>
        <w:t>www.rts-tender.ru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6» октябр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140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81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9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</w:t>
      </w:r>
      <w:r>
        <w:rPr>
          <w:szCs w:val="24"/>
        </w:rPr>
        <w:t xml:space="preserve">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szCs w:val="24"/>
          <w:u w:val="single"/>
        </w:rPr>
        <w:t>www.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 __________________________ / Ю.В. Давыд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С.В. Шарафутдинова/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_________________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2-10-29T16:05:00Z</cp:lastPrinted>
  <dcterms:modified xsi:type="dcterms:W3CDTF">2012-10-29T12:05:00Z</dcterms:modified>
  <cp:revision>102</cp:revision>
  <dc:subject/>
  <dc:title>ПРИЛОЖЕНИЕ 11</dc:title>
</cp:coreProperties>
</file>