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4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-135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29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. Муниципальным заказчиком является: Ивановский городской комитет по управлению имуществом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404 проводилась аукционной комиссией по размещению заказов для муниципальных нужд города Иванова 29.10.2012 по адресу: 153000, РФ, Ивановская обл.,                         г. Иваново, пл. Революции, д. 6, каб. 220.</w:t>
      </w:r>
    </w:p>
    <w:p>
      <w:pPr>
        <w:pStyle w:val="Normal"/>
        <w:ind w:left="142" w:right="-49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работ по плановому ремонту и техническому обслуживанию аппаратно-программных средств комплексной автоматизированной информационно-аналитической системы (КАИАС) «Безопасный город» УМВД по г. Иваново, включая предоставление каналов связи.</w:t>
      </w:r>
    </w:p>
    <w:p>
      <w:pPr>
        <w:pStyle w:val="Normal"/>
        <w:ind w:left="142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290 000,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268"/>
        <w:gridCol w:w="2268"/>
        <w:gridCol w:w="204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пецлаб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ОО «Спецлаб»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32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3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6, корп. 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3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-58-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9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91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муниципальный контракт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, согласованной с указанным участником аукциона, не превышающей начальной (максимальной) цены муниципального контракта. </w:t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 xml:space="preserve">Муниципальный контракт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left="284" w:right="423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_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2:00Z</dcterms:created>
  <dc:creator>User</dc:creator>
  <dc:description/>
  <cp:keywords/>
  <dc:language>en-US</dc:language>
  <cp:lastModifiedBy>Светлана Владимировна Шарафутдинова</cp:lastModifiedBy>
  <cp:lastPrinted>2012-10-30T11:39:00Z</cp:lastPrinted>
  <dcterms:modified xsi:type="dcterms:W3CDTF">2012-10-30T07:39:00Z</dcterms:modified>
  <cp:revision>5</cp:revision>
  <dc:subject/>
  <dc:title>Протокол №1</dc:title>
</cp:coreProperties>
</file>