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8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"/>
        <w:gridCol w:w="10124"/>
      </w:tblGrid>
      <w:tr>
        <w:trPr/>
        <w:tc>
          <w:tcPr>
            <w:tcW w:w="17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12.11.2012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Заказчиком является: Муниципальное бюджетное учреждение здравоохранения «Городская клиническая больница №7».</w:t>
      </w:r>
    </w:p>
    <w:p>
      <w:pPr>
        <w:pStyle w:val="Normal"/>
        <w:ind w:left="284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83 проводилась аукционной комиссией по размещению заказов для муниципальных нужд города Иванова 12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гражданско-правового договора (контракта): Выполнение работ по «Организации кабинета литотрипсии на существующих площадях 3 этажа хирургического корпуса МУЗ «Городская клиническая больница №7» и расчет радиационной защиты прилегающих помещений, расположенной по адресу: г. Иваново, ул. Воронина, д.11»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гражданско-правового договора (контракта):  723 090,00 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1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9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83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 xml:space="preserve">           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Н.Е. Кузнец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Наталья Е. Кузнецова</cp:lastModifiedBy>
  <cp:lastPrinted>2012-09-21T09:32:00Z</cp:lastPrinted>
  <dcterms:modified xsi:type="dcterms:W3CDTF">2012-11-09T11:48:00Z</dcterms:modified>
  <cp:revision>38</cp:revision>
  <dc:subject/>
  <dc:title>ПРИЛОЖЕНИЕ 11</dc:title>
</cp:coreProperties>
</file>