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1446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субъектов малого предпринимательст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"/>
        <w:gridCol w:w="9975"/>
      </w:tblGrid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5" w:type="dxa"/>
            <w:tcBorders/>
            <w:vAlign w:val="center"/>
          </w:tcPr>
          <w:p>
            <w:pPr>
              <w:pStyle w:val="Normal"/>
              <w:snapToGrid w:val="false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асть, г. Иваново                                                                                      08.11.2012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1. Заказчиком является: Муниципальное бюджетное учреждение здравоохранения "Городская клиническая больница №8"г. Иваново. </w:t>
      </w:r>
    </w:p>
    <w:p>
      <w:pPr>
        <w:pStyle w:val="Normal"/>
        <w:ind w:left="284" w:right="39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1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именование предмета гражданско-правового договора (контракта): «Поставка </w:t>
      </w:r>
      <w:r>
        <w:rPr>
          <w:rFonts w:cs="Times New Roman" w:ascii="Times New Roman" w:hAnsi="Times New Roman"/>
          <w:color w:val="000000"/>
          <w:sz w:val="24"/>
          <w:szCs w:val="24"/>
        </w:rPr>
        <w:t>препаратов и иных средств химико-терапевтического действия, используемых в медицине для нужд МБУЗ ГКБ № 8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гражданско-правового договора (контракта): 1 022 064,00</w:t>
      </w:r>
      <w:r>
        <w:rPr/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spacing w:before="120" w:after="0"/>
        <w:ind w:left="284" w:right="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29» октябр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spacing w:before="12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5. Процедура рассмотрения заявок на участие в открытом аукционе в электронной форме проводилась аукционной комиссией по размещению заказов для муниципальных нужд города Иванова 08.11.2012 по адресу: 153000, г. Иваново, пл. Революции, 6, каб. 220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7425"/>
      </w:tblGrid>
      <w:tr>
        <w:trPr>
          <w:trHeight w:val="435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569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06» ноября 2012 года было подано 2 заявки от участников с порядковыми номерами 1,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0" w:after="120"/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(далее Закон №94-ФЗ)</w:t>
      </w:r>
      <w:r>
        <w:rPr>
          <w:color w:val="000000"/>
          <w:sz w:val="24"/>
          <w:szCs w:val="24"/>
        </w:rPr>
        <w:t xml:space="preserve">, и приняла решения. </w:t>
      </w:r>
    </w:p>
    <w:p>
      <w:pPr>
        <w:pStyle w:val="21"/>
        <w:spacing w:lineRule="auto" w:line="240" w:before="120" w:after="120"/>
        <w:ind w:left="284" w:right="40" w:hanging="0"/>
        <w:jc w:val="both"/>
        <w:rPr/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ами открытого аукциона в электронной форме следующих участников</w:t>
      </w:r>
      <w:r>
        <w:rPr/>
        <w:t xml:space="preserve"> размещения заказа:</w:t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>
          <w:trHeight w:val="9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284" w:hanging="0"/>
        <w:jc w:val="both"/>
        <w:outlineLvl w:val="0"/>
        <w:rPr/>
      </w:pPr>
      <w:r>
        <w:rPr/>
        <w:t>8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>
          <w:trHeight w:val="1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>
          <w:trHeight w:val="83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97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left="284" w:right="39" w:hanging="0"/>
        <w:jc w:val="both"/>
        <w:rPr/>
      </w:pPr>
      <w:r>
        <w:rPr>
          <w:sz w:val="24"/>
          <w:szCs w:val="24"/>
        </w:rPr>
        <w:t xml:space="preserve">9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Heading4"/>
        <w:ind w:left="284" w:hanging="0"/>
        <w:rPr/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 xml:space="preserve">Председатель комиссии:                                __________________________ /Е.В. Шабанова /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Заместитель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едседателя комиссии:                               __________________________ /Н.Б. Абрамова /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 xml:space="preserve">                                           __________________________ /Ю.В. Давыдова 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 /С.В. Шарафутдинова/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едставитель заказчика:                               __________________________ /________________/</w:t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13:00Z</dcterms:created>
  <dc:creator>IGZ</dc:creator>
  <dc:description/>
  <cp:keywords/>
  <dc:language>en-US</dc:language>
  <cp:lastModifiedBy>Светлана Владимировна Шарафутдинова</cp:lastModifiedBy>
  <cp:lastPrinted>2012-10-26T11:29:00Z</cp:lastPrinted>
  <dcterms:modified xsi:type="dcterms:W3CDTF">2012-11-08T06:20:00Z</dcterms:modified>
  <cp:revision>3</cp:revision>
  <dc:subject/>
  <dc:title>ПРИЛОЖЕНИЕ 11</dc:title>
</cp:coreProperties>
</file>