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16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6.03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1. Заказчиком является: МБУЗ «Городская клиническая больница № 7»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кислорода медицинского газообразног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 263 200,00 рублей.</w:t>
      </w:r>
    </w:p>
    <w:p>
      <w:pPr>
        <w:pStyle w:val="Style19"/>
        <w:spacing w:before="0" w:after="0"/>
        <w:ind w:right="-193" w:hanging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19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7» марта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9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371"/>
      </w:tblGrid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.В. Колоб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М.А.  Ратм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врач МБУЗ «Городская клиническая больница № 7»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 марта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160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</w:t>
      </w:r>
      <w:r>
        <w:rPr>
          <w:i/>
          <w:u w:val="single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rPr/>
      </w:pPr>
      <w:r>
        <w:rPr>
          <w:b w:val="false"/>
          <w:sz w:val="24"/>
          <w:szCs w:val="24"/>
        </w:rPr>
        <w:t>9.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925" w:leader="none"/>
        </w:tabs>
        <w:spacing w:before="0" w:after="0"/>
        <w:rPr/>
      </w:pPr>
      <w:r>
        <w:rPr/>
        <w:t>Председатель комиссии:</w:t>
        <w:tab/>
        <w:t>____________ /Е.В. Шабанова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9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925" w:leader="none"/>
        </w:tabs>
        <w:spacing w:before="0" w:after="0"/>
        <w:rPr/>
      </w:pPr>
      <w:r>
        <w:rPr/>
        <w:t>Члены комиссии:</w:t>
        <w:tab/>
        <w:t>____________ /Е.Л. Седых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9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/>
        <w:tab/>
        <w:t>____________ /М.В. Колобова/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/>
        <w:t>Представитель заказчика</w:t>
        <w:tab/>
        <w:t>____________ /М.А. Ратманов/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админ</cp:lastModifiedBy>
  <cp:lastPrinted>2012-03-15T13:30:00Z</cp:lastPrinted>
  <dcterms:modified xsi:type="dcterms:W3CDTF">2012-03-16T07:31:00Z</dcterms:modified>
  <cp:revision>46</cp:revision>
  <dc:subject/>
  <dc:title>ПРОТОКОЛ № 113</dc:title>
</cp:coreProperties>
</file>