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7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0"/>
        <w:gridCol w:w="1474"/>
        <w:gridCol w:w="1474"/>
      </w:tblGrid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индивидуальных приборов учета холодной в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индивидуальных приборов учета холодной воды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ной перечен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пр-зд Бакинский, д.92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2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3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3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3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3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3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4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6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6, кв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6, кв.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6, кв.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6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7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9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оронина, д.9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0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2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2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3, кв.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4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4, кв.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5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6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6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-А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17, кв.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22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22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Диановых, д.22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1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1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Земледельческая 10, д.9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4, кв.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4, кв.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4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4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8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8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8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0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0, кв.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0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2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2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2, кв.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3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3, кв.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3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3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16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20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ирякиных, д.20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1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1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0, кв.2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-А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-А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-А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2, кв.1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-А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-А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-А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-А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-А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, кв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4, кв.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6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6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6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6, кв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88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0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0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0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0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4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4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4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4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4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, кв.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3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3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5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5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5, кв.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7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7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7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9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9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9, кв.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1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1, кв.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1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4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4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4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6-А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6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7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7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7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18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0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3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6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6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6, кв.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ликова, д.28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6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6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6, кв.71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6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8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азарева Летчика, д.8, кв.1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09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1, кв.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3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3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3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15, кв.1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2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2-А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2, кв.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2-А, кв.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2-А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4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4, кв.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6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8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8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8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28, кв.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0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0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0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0, кв.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2, кв.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4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4-А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6-А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6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6-А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6-А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8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38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0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0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2, кв.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2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2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42, кв.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2-А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2-А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2-А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2-А, кв.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2-А, кв.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1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1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4, кв.1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6, кв.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8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8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58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0, кв.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1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1, кв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1, кв.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1, кв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61, кв.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1/2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3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3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5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5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5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5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7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177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8-А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8-А, кв.7 К.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8-А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иния 23, д.14, кв.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3, кв.1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-А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-А, кв.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-А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-А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-А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4, кв.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10, кв.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25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25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25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25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якишева, д.25, кв.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, кв.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, кв.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2, кв.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3, кв.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4, кв.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5, кв.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1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6, кв.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7, кв.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7, кв.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7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1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1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1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2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38, кв.2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7, кв.1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59, кв.1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1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1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3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3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3, кв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Полевая 1, д.68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, кв.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, кв.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4, кв.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9, кв.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9, кв.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9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9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9, кв.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6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8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0, кв.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1-Б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1-Б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1-Б, кв.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2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2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2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3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3, кв.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4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5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8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8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8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8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8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Василевского маршала, д.19, кв.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3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3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3, кв.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3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4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4, кв.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4, кв.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4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4, кв.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6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6, кв.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6, кв.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6, кв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авалерийская, д.8-А, кв.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4, кв.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6, кв.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68, кв.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оляновская 5, д.80, кв.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97, кв.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2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2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2, кв.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4, кв.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4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4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4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4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8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8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08, кв.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0-А, кв.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-А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Кудряшова, д.113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7, кв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7, кв.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7, кв.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7, кв.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7, кв.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09, кв.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, кв.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, кв.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, кв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, кв.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, кв.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ежневская, д.211-Б, кв.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омовская, д.16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омовская, д.16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омовская, д.16, кв.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25 к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Любимова, д.26-А, кв.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9, кв.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11, кв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Мстерская 2, д.11, кв.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ижняя, д.17, кв.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ижняя, д.17, кв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ижняя, д.17, кв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овосельская, д.4, кв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овосельская, д.4, кв.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овосельская, д.4, кв.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Иваново, ул. Новосельская, д.4, кв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1249 индивидуальных приборов уч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Дмитрий Александрович Растатуров</dc:creator>
  <dc:description/>
  <cp:keywords/>
  <dc:language>en-US</dc:language>
  <cp:lastModifiedBy>Дмитрий Александрович Растатуров</cp:lastModifiedBy>
  <dcterms:modified xsi:type="dcterms:W3CDTF">2012-10-29T10:08:00Z</dcterms:modified>
  <cp:revision>4</cp:revision>
  <dc:subject/>
  <dc:title/>
</cp:coreProperties>
</file>