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15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МБУЗ «Городская клиническая больница №7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159 проводилась аукционной комиссией по размещению заказов для муниципальных нужд города Иванова в период с 15.03.2012 по 16.03.2012 по адресу: 153000, Российская Федерация, Ивановская область, г. Иваново, пл. Революции, 6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лекарственных препаратов: средства рентгеноконтрастные и диагностически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договора: 654 300,00 рубл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мар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 7»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5» марта 2012 года были поданы 6 (шесть) заявок от участников с порядковыми номерами 1,2,3,4,5,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</w:t>
        <w:tab/>
        <w:t xml:space="preserve">  __________________________ / Е.В. Шабанова 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___ / М.А. Ратманов 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8:00Z</dcterms:created>
  <dc:creator>IGZ</dc:creator>
  <dc:description/>
  <dc:language>en-US</dc:language>
  <cp:lastModifiedBy>Никита Владимирович Сапожников</cp:lastModifiedBy>
  <cp:lastPrinted>2012-03-16T13:45:00Z</cp:lastPrinted>
  <dcterms:modified xsi:type="dcterms:W3CDTF">2012-03-16T09:48:00Z</dcterms:modified>
  <cp:revision>2</cp:revision>
  <dc:subject/>
  <dc:title>ПРИЛОЖЕНИЕ 11</dc:title>
</cp:coreProperties>
</file>