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 № 0133300001712000</w:t>
      </w:r>
      <w:r>
        <w:rPr>
          <w:b/>
          <w:sz w:val="24"/>
          <w:szCs w:val="24"/>
          <w:lang w:val="en-US"/>
        </w:rPr>
        <w:t>159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  является: МБУЗ «Городская клиническая больница №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2000159 проводилась аукционной комиссией по размещению заказов для нужд города Иванова 19.03.2012 по 20.03.2012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менование предмета открытого аукциона в электронной форме: Поставка лекарственных препаратов: средства рентгеноконтрастные и диагностическ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гражданско-правового договора: 654 3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7» марта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Администрации города Иванова</w:t>
            </w:r>
          </w:p>
        </w:tc>
      </w:tr>
      <w:tr>
        <w:trPr>
          <w:trHeight w:val="53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Городская клиническая больница № 7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94"/>
        <w:gridCol w:w="1606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Фармацевтическое общество Волжская мануфакту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413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4-ая Меланжев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Ив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4-ая Меланжевая, д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-49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31112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453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ДиМед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825054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Липецк, ул. Нестерова, д. 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Липецк, ул. Нестерова, д. 8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20-445-35-41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6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-Фар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63114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Российская Федерация, г. Москва, ул. Нагорный проезд, д. 12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154, Российская Федерация, г. Москва, ул. Берзарина, дом 19, корпус 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95-956-79-37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6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Формед-Ярослав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041868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4, Российская Федерация, г. Ярославль, ул. Первомайская, д.17/6, помещени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4, Российская Федерация, г. Ярославль, ул. Базовая, д.2 (лит. 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852-583023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ания «Интермед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31234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Российская Федерация, г. Москва, ул. Плеханова,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Российская Федерация, г. Москва, ул. Плеханова, д.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95-544-40-44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8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аммамед фар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82020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014, Российская Федерация, г. Москва, 2-ой Полевой пер., д.2, корп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013, Российская Федерация, г. Москва, ул. Маленковская, д. 14, корп.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95-644-19-57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02"/>
        <w:gridCol w:w="2739"/>
        <w:gridCol w:w="2739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 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едставлены документы, определенные п. 2 ч. 6 ст. 41.8 Закон №94-ФЗ (п. 1 ч. 6 ст. 41.11 Закона №94-ФЗ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и товаров, являющихся предметом контракта (п.п.2 п.17 раздела 1.3. «Информационная карта открытого аукциона в электронной форме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Открытый аукцион в электронной форме» документации).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209" w:hanging="0"/>
        <w:jc w:val="both"/>
        <w:rPr/>
      </w:pPr>
      <w:r>
        <w:rPr>
          <w:sz w:val="24"/>
          <w:szCs w:val="24"/>
        </w:rPr>
        <w:t>По итогам рассмотрения вторых частей заявок, участник открытого аукциона в электронной форме, предложивший наиболее низкую цену гражданско-правового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Фармацевтическое общество Волжская мануфактура» признан аукционной комиссией победителем открытого аукциона в электронной форме, с ценой гражданско-правового договора   484 182,00 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гражданско-правового договора, который составляется путем включения цены гражданско-правового договора, сведений о товарах, предложенных участником открытого аукциона, с которым заключается гражданско-правовой договор, в проект гражданско-правового договор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ind w:left="0" w:right="2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 Е.Л. Седых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  Н.В. Сапожни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М.А. Ратман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2:00Z</dcterms:created>
  <dc:creator>User</dc:creator>
  <dc:description/>
  <cp:keywords/>
  <dc:language>en-US</dc:language>
  <cp:lastModifiedBy>Никита Владимирович Сапожников</cp:lastModifiedBy>
  <cp:lastPrinted>2012-03-21T17:51:00Z</cp:lastPrinted>
  <dcterms:modified xsi:type="dcterms:W3CDTF">2012-03-21T13:51:00Z</dcterms:modified>
  <cp:revision>5</cp:revision>
  <dc:subject/>
  <dc:title>Протокол №1</dc:title>
</cp:coreProperties>
</file>