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2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06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529 проводилась аукционной комиссией по размещению заказов для муниципальных нужд города Иванова 06.12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рганизации функционирования автомобильных дорог общего пользования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01 101 062,61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но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начальника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дека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05T13:23:00Z</cp:lastPrinted>
  <dcterms:modified xsi:type="dcterms:W3CDTF">2012-12-05T09:23:00Z</dcterms:modified>
  <cp:revision>132</cp:revision>
  <dc:subject/>
  <dc:title>ПРИЛОЖЕНИЕ 11</dc:title>
</cp:coreProperties>
</file>