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  <w:lang w:val="en-US"/>
        </w:rPr>
      </w:pPr>
      <w:r>
        <w:rPr>
          <w:sz w:val="24"/>
        </w:rPr>
        <w:t>Протокол  рассмотрения заявок на участие</w:t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>в открытом аукционе в электронной форме №013330000171200152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830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3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18.12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Заказчиком является:  Управление благоустройства Администрации города Иванова. 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оцедура рассмотрения заявок на участие в открытом аукционе в электронной форме №0133300001712001527 проводилась аукционной комиссией по размещению заказов для муниципальных нужд города Иванова 18.12.2012 по адресу: 153000, г. Иваново, пл. Революции, д. 6, к. 220.</w:t>
      </w:r>
    </w:p>
    <w:p>
      <w:pPr>
        <w:pStyle w:val="Normal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>3.Наименование предмета муниципального контракта: Выполнение работ по благоустройству территорий общего пользования.</w:t>
      </w:r>
    </w:p>
    <w:p>
      <w:pPr>
        <w:pStyle w:val="Normal"/>
        <w:ind w:left="284" w:right="-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30 509 189,00 руб.</w:t>
      </w:r>
    </w:p>
    <w:p>
      <w:pPr>
        <w:pStyle w:val="Style16"/>
        <w:ind w:left="284" w:right="-4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декабря 2012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1. Допустить к участию в открытом аукционе в электронной форме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3090"/>
        <w:gridCol w:w="4706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0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47"/>
        <w:gridCol w:w="2789"/>
        <w:gridCol w:w="46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е представлены сведения, </w:t>
            </w:r>
            <w:r>
              <w:rPr>
                <w:color w:val="000000"/>
                <w:sz w:val="24"/>
                <w:szCs w:val="24"/>
              </w:rPr>
              <w:t xml:space="preserve">предусмотренные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частью 4 статьи 41.8</w:t>
              </w:r>
            </w:hyperlink>
            <w:r>
              <w:rPr>
                <w:color w:val="000000"/>
                <w:sz w:val="24"/>
                <w:szCs w:val="24"/>
              </w:rPr>
              <w:t xml:space="preserve">  Закона №9</w:t>
            </w:r>
            <w:r>
              <w:rPr>
                <w:sz w:val="24"/>
                <w:szCs w:val="24"/>
              </w:rPr>
              <w:t>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 1 п. 3 первой части заявки участника размещения заказа не содержит конкретных показателей товара, планируемого для использования при выполнении работ, соответствующих значениям, установленным п.п.  1   п. 2 «Требования к качеству, результатам и безопасности  работ, требования к материалам, используемым при выполнении работ» документации об аукционе в электронной форме.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оответствие сведений, </w:t>
            </w:r>
            <w:r>
              <w:rPr>
                <w:color w:val="000000"/>
                <w:sz w:val="24"/>
                <w:szCs w:val="24"/>
              </w:rPr>
              <w:t xml:space="preserve">предусмотренных 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частью 4 статьи 41.8</w:t>
              </w:r>
            </w:hyperlink>
            <w:r>
              <w:rPr>
                <w:color w:val="000000"/>
                <w:sz w:val="24"/>
                <w:szCs w:val="24"/>
              </w:rPr>
              <w:t xml:space="preserve">  Закона №9</w:t>
            </w:r>
            <w:r>
              <w:rPr>
                <w:sz w:val="24"/>
                <w:szCs w:val="24"/>
              </w:rPr>
              <w:t>4-ФЗ, требованиям документации об открытом аукционе в электронной форме (пункт 2 части 4 статьи 41.9 Закона №94-ФЗ)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, представленные в заявке участника размещения заказа (в п.п.1 раздела  2 «Требования к качеству, результатам и безопасности работ, требования к материалам, используемым при выполнении работ» п.3 заявки) не соответствуют  требованиям, установленным п.2 «Требования к качеству, результатам и безопасности работ, требования к материалам, используемым при выполнении работ»  Част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С 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120" w:after="0"/>
        <w:ind w:left="2410" w:hanging="1843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827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026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ind w:left="10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</w:tr>
      <w:tr>
        <w:trPr>
          <w:trHeight w:val="11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spacing w:lineRule="auto" w:line="240" w:before="0" w:after="0"/>
        <w:ind w:left="284" w:right="93" w:hanging="0"/>
        <w:jc w:val="both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на основании результатов рассмотрения первых частей заявок на участие в открытом аукционе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Закона №94-ФЗ)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5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редседатель комиссии:                                   _________________________/ Е.В. Шабан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</w:t>
      </w: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 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sz w:val="24"/>
          <w:szCs w:val="24"/>
        </w:rPr>
        <w:t>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/ А.В. Смирнов/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2-18T15:03:00Z</cp:lastPrinted>
  <dcterms:modified xsi:type="dcterms:W3CDTF">2012-12-18T11:19:00Z</dcterms:modified>
  <cp:revision>120</cp:revision>
  <dc:subject/>
  <dc:title>ПРИЛОЖЕНИЕ 11</dc:title>
</cp:coreProperties>
</file>