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/>
        </w:rPr>
      </w:pPr>
      <w:r>
        <w:rPr>
          <w:sz w:val="24"/>
        </w:rPr>
        <w:t xml:space="preserve">Протокол подведения итогов </w:t>
      </w:r>
    </w:p>
    <w:p>
      <w:pPr>
        <w:pStyle w:val="Heading"/>
        <w:rPr>
          <w:sz w:val="24"/>
        </w:rPr>
      </w:pPr>
      <w:r>
        <w:rPr>
          <w:sz w:val="24"/>
        </w:rPr>
        <w:t>открытого аукциона в электронной форме № 013330000171200152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93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3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righ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19.12.2012</w:t>
            </w:r>
          </w:p>
        </w:tc>
      </w:tr>
    </w:tbl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1.Заказчиком является: Управление благоустройства Администрации города Иванова. </w:t>
      </w:r>
    </w:p>
    <w:p>
      <w:pPr>
        <w:pStyle w:val="Normal"/>
        <w:ind w:left="284" w:right="-5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50" w:hanging="0"/>
        <w:jc w:val="both"/>
        <w:rPr/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2001527 проводилась аукционной комиссией по размещению заказов для муниципальных нужд города Иванова 19.12.2012 по адресу: 153000, г. Иваново, пл. Революции, 6, к. 220.</w:t>
      </w:r>
    </w:p>
    <w:p>
      <w:pPr>
        <w:pStyle w:val="ConsPlusNormal1"/>
        <w:ind w:right="-50"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>3.Наименование предмета муниципального контракта: Выполнение работ по благоустройству территорий общего пользования.</w:t>
      </w:r>
    </w:p>
    <w:p>
      <w:pPr>
        <w:pStyle w:val="Normal"/>
        <w:ind w:left="284" w:right="-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30 509 189,00 руб.</w:t>
      </w:r>
    </w:p>
    <w:p>
      <w:pPr>
        <w:pStyle w:val="Style16"/>
        <w:ind w:left="284" w:right="-5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0065" w:leader="none"/>
        </w:tabs>
        <w:ind w:left="284" w:right="-5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 Извещение и аукционная документация о проведении настоящего открытого аукциона в электронной форме были размещены «13» но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234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82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9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8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BodyText2"/>
        <w:ind w:right="234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873" w:leader="none"/>
        </w:tabs>
        <w:autoSpaceDE w:val="false"/>
        <w:spacing w:before="120" w:after="120"/>
        <w:ind w:left="181" w:right="-5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вторую часть заявки единственного участника открытого аукциона в электронной форме – порядковый номер 1:</w:t>
      </w:r>
      <w:r>
        <w:rPr/>
        <w:t xml:space="preserve">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693"/>
        <w:gridCol w:w="2551"/>
        <w:gridCol w:w="1560"/>
      </w:tblGrid>
      <w:tr>
        <w:trPr>
          <w:trHeight w:val="121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3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ое муниципальное предприятие по санитарной уборке и эксплуатации объектов благоустройства города Иваново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СМП по СУ и ЭОБ 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а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28024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РФ, Ивановская обл., г. Иваново, ул. Генерала Белова, д. 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5, РФ, Ивановская обл., г. Иваново, ул. Генерала Белова, д.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23-62-72</w:t>
            </w:r>
          </w:p>
          <w:p>
            <w:pPr>
              <w:pStyle w:val="Normal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181" w:right="-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1" w:right="-5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before="0" w:after="120"/>
        <w:ind w:left="181" w:right="389" w:hanging="0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3"/>
      </w:tblGrid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72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left="1697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697" w:right="-191" w:hanging="1843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right="109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180"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23" w:leader="none"/>
        </w:tabs>
        <w:ind w:left="284" w:hanging="0"/>
        <w:jc w:val="both"/>
        <w:outlineLvl w:val="0"/>
        <w:rPr/>
      </w:pPr>
      <w:r>
        <w:rPr>
          <w:szCs w:val="24"/>
        </w:rPr>
        <w:t xml:space="preserve">8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autoSpaceDE w:val="false"/>
        <w:ind w:left="284" w:hanging="0"/>
        <w:jc w:val="both"/>
        <w:rPr/>
      </w:pPr>
      <w:r>
        <w:rPr>
          <w:sz w:val="24"/>
          <w:szCs w:val="24"/>
        </w:rPr>
        <w:t>Участник размещения заказа, признанный единственным участником открытого аукциона, не вправе отказаться от заключения контрак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right="209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-49" w:hanging="0"/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:                                   _________________________/ Е.В. Шабанова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:  </w:t>
      </w: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                                                 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sz w:val="24"/>
          <w:szCs w:val="24"/>
        </w:rPr>
        <w:t>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__________________________/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Наталья Е. Кузнецова</cp:lastModifiedBy>
  <cp:lastPrinted>2012-12-14T15:24:00Z</cp:lastPrinted>
  <dcterms:modified xsi:type="dcterms:W3CDTF">2012-12-20T07:12:00Z</dcterms:modified>
  <cp:revision>113</cp:revision>
  <dc:subject/>
  <dc:title>Протокол №1</dc:title>
</cp:coreProperties>
</file>