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7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30.11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>Заказчиком является: Администрация  города 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571 проводилась аукционной комиссией по размещению заказов для муниципальных нужд города Иванова 30.11.2012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Поставка оборудования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муниципального контракта: 139 005</w:t>
      </w:r>
      <w:r>
        <w:rPr>
          <w:sz w:val="24"/>
        </w:rPr>
        <w:t>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ноя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8» ноябр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57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 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1-21T14:11:00Z</cp:lastPrinted>
  <dcterms:modified xsi:type="dcterms:W3CDTF">2012-11-29T05:19:00Z</dcterms:modified>
  <cp:revision>108</cp:revision>
  <dc:subject/>
  <dc:title>ПРИЛОЖЕНИЕ 11</dc:title>
</cp:coreProperties>
</file>