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КУ «Управление делами администрации города Иванова».</w:t>
      </w:r>
    </w:p>
    <w:p>
      <w:pPr>
        <w:pStyle w:val="Normal"/>
        <w:ind w:left="284" w:right="3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176 проводилась аукционной комиссией по размещению заказов для муниципальных нужд города Иванова в период с 22.03.2012 по 23.03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казание  услуг по страхованию транспортных средств по рискам «Угон» и «Ущерб» («АВТОКАСКО»)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525 274,00</w:t>
      </w:r>
      <w:r>
        <w:rPr>
          <w:szCs w:val="24"/>
        </w:rPr>
        <w:t xml:space="preserve">  </w:t>
      </w:r>
      <w:r>
        <w:rPr>
          <w:sz w:val="24"/>
          <w:szCs w:val="24"/>
        </w:rPr>
        <w:t>рубля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Вапняр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отдела  по обслуживанию транспорта  МК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марта 2012 года было подано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И. Вапня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Вапня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__________________________ / Е.В. Шабанова 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_/Н.Б. Абрам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/Е.Л. Седых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/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 / Р.И. Вапняр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3-23T09:54:00Z</cp:lastPrinted>
  <dcterms:modified xsi:type="dcterms:W3CDTF">2012-03-23T05:57:00Z</dcterms:modified>
  <cp:revision>14</cp:revision>
  <dc:subject/>
  <dc:title>ПРИЛОЖЕНИЕ 11</dc:title>
</cp:coreProperties>
</file>