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1551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9970"/>
      </w:tblGrid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0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   27.11.2012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-191" w:firstLine="425"/>
        <w:jc w:val="both"/>
        <w:rPr>
          <w:sz w:val="24"/>
        </w:rPr>
      </w:pPr>
      <w:r>
        <w:rPr>
          <w:sz w:val="24"/>
          <w:szCs w:val="24"/>
        </w:rPr>
        <w:t xml:space="preserve">Заказчиком является: </w:t>
      </w:r>
      <w:r>
        <w:rPr>
          <w:sz w:val="24"/>
        </w:rPr>
        <w:t xml:space="preserve">Муниципальное бюджетное учреждение здравоохранения «Станция скорой медицинской помощи» г. Иваново 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2001551 проводилась аукционной комиссией по размещению заказов для муниципальных нужд города Иванова 27.11.2012 по адресу: 153000, Российская Федерация, Ивановская, г. Иваново, пл. Революции, 6, к. 220.</w:t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гражданско-правового договора: «</w:t>
      </w:r>
      <w:r>
        <w:rPr>
          <w:rFonts w:cs="Times New Roman" w:ascii="Times New Roman" w:hAnsi="Times New Roman"/>
          <w:sz w:val="24"/>
        </w:rPr>
        <w:t>Поставка аппаратно-программного комплекса узла мониторинга и управления и аппаратно-программного комплекса криптографической защиты для функционирования системы глонасс (глонасс/GPS), в целях обеспечения функций диспетчеризации санитарного транспорт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120" w:after="0"/>
        <w:ind w:left="360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чальная (максимальная) цена гражданско-правового договора: </w:t>
      </w:r>
      <w:r>
        <w:rPr>
          <w:sz w:val="24"/>
        </w:rPr>
        <w:t>2 083 385,67</w:t>
      </w:r>
      <w:r>
        <w:rPr>
          <w:sz w:val="32"/>
          <w:szCs w:val="24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Style17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16» ноября 2012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26» ноября 2012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7 статьи 41.9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2001551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М.В. Лес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              _________________________ / Е.В. Шабанова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Члены комиссии                                </w:t>
      </w:r>
      <w:r>
        <w:rPr>
          <w:szCs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  / Н.Б. Абрамова/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_________________________  / Ю.В. Давыд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  <w:tab/>
        <w:t xml:space="preserve">                                                                          _________________________ </w:t>
      </w:r>
      <w:r>
        <w:rPr>
          <w:szCs w:val="24"/>
        </w:rPr>
        <w:t>/ М.В. Лесков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              __________________________ /   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Михаил Владимирович Лесков</cp:lastModifiedBy>
  <cp:lastPrinted>2012-11-26T11:04:00Z</cp:lastPrinted>
  <dcterms:modified xsi:type="dcterms:W3CDTF">2012-11-26T07:13:00Z</dcterms:modified>
  <cp:revision>109</cp:revision>
  <dc:subject/>
  <dc:title>ПРИЛОЖЕНИЕ 11</dc:title>
</cp:coreProperties>
</file>