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20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16.04.201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0201 проводилась аукционной комиссией по размещению заказов для муниципальных нужд города Иванова в период с 13.04.2012 по 16.04.2012 по адресу: 153000, Российская Федерация, Ивановская, г. Иваново, пл. Революции, 6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Выполнение работ по установке и замене пешеходных ограждений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муниципального контракта: 3 280 138,00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марта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39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/>
        <w:ind w:left="1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7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2000201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36"/>
        <w:gridCol w:w="1453"/>
        <w:gridCol w:w="2340"/>
        <w:gridCol w:w="1735"/>
        <w:gridCol w:w="1701"/>
        <w:gridCol w:w="1300"/>
      </w:tblGrid>
      <w:tr>
        <w:trPr>
          <w:trHeight w:val="1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884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дизайн»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-дизайн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554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2"/>
                <w:szCs w:val="22"/>
              </w:rPr>
              <w:t>РФ, 153000, Ивановская обл.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онспиратив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2"/>
                <w:szCs w:val="22"/>
              </w:rPr>
              <w:t>РФ, 153000, Ивановская обл.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онспиративная, д.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15-8263288</w:t>
            </w:r>
          </w:p>
        </w:tc>
      </w:tr>
      <w:tr>
        <w:trPr>
          <w:trHeight w:val="19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 891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Tahoma"/>
                <w:color w:val="000000"/>
                <w:sz w:val="22"/>
                <w:szCs w:val="22"/>
              </w:rPr>
              <w:t>Сальскбурвод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ООО «СБВ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1530142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347632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товская обл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г. Сальск, </w:t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2"/>
                <w:szCs w:val="22"/>
              </w:rPr>
              <w:t>Ново-Егорлыкское шоссе, 0+9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347632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товская обл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г. Сальск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Егорлыкское шоссе, 0+900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863-7253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1 699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310264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3003, </w:t>
            </w:r>
          </w:p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>
                <w:sz w:val="22"/>
                <w:szCs w:val="22"/>
              </w:rPr>
              <w:t>Ивановская обл., г. Иванов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3003, </w:t>
            </w:r>
          </w:p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>
                <w:sz w:val="22"/>
                <w:szCs w:val="22"/>
              </w:rPr>
              <w:t>Ивановская обл., г. Иванов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3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8-22</w:t>
            </w:r>
          </w:p>
        </w:tc>
      </w:tr>
      <w:tr>
        <w:trPr>
          <w:trHeight w:val="22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 908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центр плюс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  <w:shd w:fill="FFFFFF" w:val="clear"/>
              </w:rPr>
              <w:t>37026160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2"/>
                <w:szCs w:val="22"/>
              </w:rPr>
              <w:t>РФ, 153000, Ивановская обл.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анова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2"/>
                <w:szCs w:val="22"/>
              </w:rPr>
              <w:t>РФ, 153000, Ивановская обл.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анова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1-11</w:t>
            </w:r>
          </w:p>
        </w:tc>
      </w:tr>
      <w:tr>
        <w:trPr>
          <w:trHeight w:val="22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8 524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итарной уборке и эксплуатации объектов благоустройства города Иваново (СМП по СУ и ЭОБ г. Иваново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280249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3015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г. Иванов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нерала Белова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3015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г. Иванов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нерала Белова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 23-60-85, 23-62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"/>
        <w:gridCol w:w="1418"/>
        <w:gridCol w:w="1701"/>
        <w:gridCol w:w="2126"/>
        <w:gridCol w:w="3686"/>
      </w:tblGrid>
      <w:tr>
        <w:trPr>
          <w:trHeight w:val="107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дизай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А.В. Смир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ть заявку на участие в аукционе </w:t>
            </w:r>
            <w:r>
              <w:rPr>
                <w:sz w:val="22"/>
                <w:szCs w:val="22"/>
                <w:u w:val="single"/>
              </w:rPr>
              <w:t>соответствующей требованиям</w:t>
            </w:r>
            <w:r>
              <w:rPr>
                <w:sz w:val="22"/>
                <w:szCs w:val="22"/>
              </w:rPr>
              <w:t>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. 11, ст. 41.11 Федерального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ФЗ</w:t>
            </w:r>
          </w:p>
        </w:tc>
      </w:tr>
      <w:tr>
        <w:trPr>
          <w:trHeight w:val="14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Б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А.В. Смир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ть заявку на участие в аукционе </w:t>
            </w:r>
            <w:r>
              <w:rPr>
                <w:sz w:val="22"/>
                <w:szCs w:val="22"/>
                <w:u w:val="single"/>
              </w:rPr>
              <w:t>соответствующей требованиям</w:t>
            </w:r>
            <w:r>
              <w:rPr>
                <w:sz w:val="22"/>
                <w:szCs w:val="22"/>
              </w:rPr>
              <w:t>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. 11, ст. 41.11 Федерального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ФЗ</w:t>
            </w:r>
          </w:p>
        </w:tc>
      </w:tr>
      <w:tr>
        <w:trPr>
          <w:trHeight w:val="14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А.В. Смир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заявку на участие в аукционе </w:t>
            </w:r>
            <w:r>
              <w:rPr>
                <w:sz w:val="22"/>
                <w:szCs w:val="22"/>
                <w:u w:val="single"/>
              </w:rPr>
              <w:t>соответствующей требованиям</w:t>
            </w:r>
            <w:r>
              <w:rPr>
                <w:sz w:val="22"/>
                <w:szCs w:val="22"/>
              </w:rPr>
              <w:t>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. 11, ст. 41.11 Федерального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ФЗ</w:t>
            </w:r>
          </w:p>
        </w:tc>
      </w:tr>
      <w:tr>
        <w:trPr>
          <w:trHeight w:val="14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А.В. Смир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заявку на участие в аукционе  </w:t>
            </w:r>
            <w:r>
              <w:rPr>
                <w:sz w:val="22"/>
                <w:szCs w:val="22"/>
                <w:u w:val="single"/>
              </w:rPr>
              <w:t>не соответствующей требованиям</w:t>
            </w:r>
            <w:r>
              <w:rPr>
                <w:sz w:val="22"/>
                <w:szCs w:val="22"/>
              </w:rPr>
              <w:t>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ставление документа, определенного пунктом 2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6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6 статьи 41.11 Закона №94-ФЗ): копия документа, подтверждающего соответствие участника размещения заказа требованию, установленному в соответствии с законодательством Российской Федерации к лицам, осуществляющим выполнение работ, которые являются предметом контракта, и предусмотренному документацией об открытом аукционе в электронной форме - отсутствие копии свидетельства, выданного саморегулируемой организацией в соответствии с требованиями действующего законодательства, о допуске к  работам по организации строительства, реконструкции и </w:t>
            </w:r>
          </w:p>
        </w:tc>
      </w:tr>
      <w:tr>
        <w:trPr>
          <w:trHeight w:val="14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-10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4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П по СУ и ЭОБ г. Иваново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А.В. Смир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заявку на участие в аукционе </w:t>
            </w:r>
            <w:r>
              <w:rPr>
                <w:sz w:val="22"/>
                <w:szCs w:val="22"/>
                <w:u w:val="single"/>
              </w:rPr>
              <w:t>соответствующей требованиям</w:t>
            </w:r>
            <w:r>
              <w:rPr>
                <w:sz w:val="22"/>
                <w:szCs w:val="22"/>
              </w:rPr>
              <w:t>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. 11, ст. 41.11 Федерального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-ФЗ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Строй-дизайн», признан аукционной комиссией победителем открытого аукциона в электронной форме, с ценой контракта </w:t>
      </w:r>
      <w:r>
        <w:rPr>
          <w:color w:val="000000"/>
          <w:sz w:val="24"/>
          <w:szCs w:val="24"/>
        </w:rPr>
        <w:t xml:space="preserve">2 000 884,18 </w:t>
      </w:r>
      <w:r>
        <w:rPr>
          <w:sz w:val="24"/>
          <w:szCs w:val="24"/>
        </w:rPr>
        <w:t>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ланируемых для использования при выполнении работ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right="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__________________________ / А.В. Смирнов /</w:t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5AB3A11107FCE11D5CC9E5E6A47D4302ED9D4C1B42B5185CDB861E0165EC04BEE7017DDA12JAw2M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Анна Сергеевна Гамиловская</cp:lastModifiedBy>
  <cp:lastPrinted>2012-04-17T16:10:00Z</cp:lastPrinted>
  <dcterms:modified xsi:type="dcterms:W3CDTF">2012-04-17T12:13:00Z</dcterms:modified>
  <cp:revision>75</cp:revision>
  <dc:subject/>
  <dc:title>Протокол №1</dc:title>
</cp:coreProperties>
</file>