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Протокол  подведения итогов открытого аукцион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электронной форме № 01333000017120015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15" w:leader="none"/>
              </w:tabs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07.12.201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02" w:right="39" w:hanging="360"/>
        <w:jc w:val="both"/>
        <w:rPr/>
      </w:pPr>
      <w:r>
        <w:rPr>
          <w:sz w:val="24"/>
          <w:szCs w:val="24"/>
        </w:rPr>
        <w:t>Заказчиком является: Муниципальное бюджетное учреждение здравоохранения «Детская городская клиническая больница №1».</w:t>
      </w:r>
    </w:p>
    <w:p>
      <w:pPr>
        <w:pStyle w:val="Normal"/>
        <w:ind w:left="142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570 проводилась аукционной комиссией по размещению заказов для муниципальных нужд города Иванова 07.12.2012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szCs w:val="24"/>
        </w:rPr>
        <w:t>Наименование предмета гражданско-правового договора (контракта): Поставка антибиотиков цефалоспоринового ряда.</w:t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961 520,00 рублей.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82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2001570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111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66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олекс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Солекс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2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РФ Ивановская обл., 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30 Микрорайон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РФ Ивановская обл., 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хомское шоссе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-16</w:t>
            </w:r>
          </w:p>
        </w:tc>
      </w:tr>
      <w:tr>
        <w:trPr>
          <w:trHeight w:val="20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674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дасс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Медасс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3278427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1, РФ Владимирская обл., 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МОПР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1, РФ Владимирская обл., 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МОПР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8 (492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-70</w:t>
            </w:r>
          </w:p>
        </w:tc>
      </w:tr>
    </w:tbl>
    <w:p>
      <w:pPr>
        <w:pStyle w:val="Normal"/>
        <w:spacing w:lineRule="atLeast" w:line="240" w:before="0" w:after="120"/>
        <w:ind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 w:before="120" w:after="120"/>
        <w:ind w:right="91" w:hanging="0"/>
        <w:jc w:val="both"/>
        <w:rPr/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от 21.07.2005г. № 94-ФЗ «О размещении заказов на поставки товаров, выполнение работ, оказание услуг </w:t>
      </w:r>
      <w:r>
        <w:rPr/>
        <w:t>для государственных и муниципальных нужд» (далее – Закон № 94-ФЗ) рассмотрела вторые части заявок участников открытого аукциона в электронной форме  на соответствие их требованиям, установленным документацией об открытом аукционе в электронной форме, а так 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3686"/>
        <w:gridCol w:w="1985"/>
      </w:tblGrid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ков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В. Шабан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Б. Абрам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Ю.В. Давыдова</w:t>
              <w:br/>
              <w:t>Н.Е. Кузнецова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  <w:tr>
        <w:trPr>
          <w:trHeight w:val="1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В. Шабан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Б. Абрам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.В. Давыд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</w:tbl>
    <w:p>
      <w:pPr>
        <w:pStyle w:val="Normal"/>
        <w:spacing w:before="120" w:after="0"/>
        <w:ind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–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>ООО «Солекс»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 с ценой гражданско-правового договора (контракта) </w:t>
      </w:r>
      <w:r>
        <w:rPr>
          <w:b/>
          <w:color w:val="000000"/>
          <w:sz w:val="22"/>
          <w:szCs w:val="22"/>
        </w:rPr>
        <w:t xml:space="preserve">927866,8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договора, сведений о товарах, предложенных участником открытого аукциона, с которым заключается гражданско-правовой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right="39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                               </w:t>
        <w:tab/>
        <w:t xml:space="preserve">         __________________________ /Ю.В. Давыд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_______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__________________________/</w:t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. Кузнецова</cp:lastModifiedBy>
  <cp:lastPrinted>2012-12-11T11:16:00Z</cp:lastPrinted>
  <dcterms:modified xsi:type="dcterms:W3CDTF">2012-12-11T07:18:00Z</dcterms:modified>
  <cp:revision>104</cp:revision>
  <dc:subject/>
  <dc:title>Протокол №1</dc:title>
</cp:coreProperties>
</file>