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60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  <w:r>
        <w:rPr>
          <w:b/>
          <w:sz w:val="24"/>
          <w:szCs w:val="24"/>
        </w:rPr>
        <w:t>.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04.12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Заказчиком является: Администрация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№0133300001712001605 проводилась аукционной комиссией по размещению заказов для муниципальных нужд города Иванова 04.12.2012 г. по адресу: 153000, Российская Федерация, Ивановская область, г. Иваново, пл. Революции,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именование предмета муниципального контракта: «Поставка сервера». </w:t>
      </w:r>
    </w:p>
    <w:p>
      <w:pPr>
        <w:pStyle w:val="Subtitle"/>
        <w:spacing w:before="0" w:after="0"/>
        <w:ind w:lef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Начальная (максимальная) цена муниципального контракта:   </w:t>
      </w:r>
      <w:r>
        <w:rPr>
          <w:rFonts w:cs="Times New Roman" w:ascii="Times New Roman" w:hAnsi="Times New Roman"/>
        </w:rPr>
        <w:t>298 900,00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  электронной форме были размещены «23» ноябр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371"/>
      </w:tblGrid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3» декабря 2012 года было подано 5 (пять) заявок  от участников с порядковыми номерами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              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               </w:t>
      </w:r>
      <w:r>
        <w:rPr>
          <w:sz w:val="24"/>
          <w:szCs w:val="24"/>
        </w:rPr>
        <w:t>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                                                          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________________ /С.В. Шарафутди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        ________________ /_________________ /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8:00Z</dcterms:created>
  <dc:creator>Юлия Сергеевна Шмоткина</dc:creator>
  <dc:description/>
  <cp:keywords/>
  <dc:language>en-US</dc:language>
  <cp:lastModifiedBy>Светлана Владимировна Шарафутдинова</cp:lastModifiedBy>
  <cp:lastPrinted>2012-12-04T16:27:00Z</cp:lastPrinted>
  <dcterms:modified xsi:type="dcterms:W3CDTF">2012-12-04T12:27:00Z</dcterms:modified>
  <cp:revision>6</cp:revision>
  <dc:subject/>
  <dc:title>ПРИЛОЖЕНИЕ 11</dc:title>
</cp:coreProperties>
</file>