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60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4.1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Поставка сетевого оборудования (телефонный шлюз) в количестве 1 ед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20 770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3» но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04.12.2012 по адресу: 153000, г. Иваново, пл. Революции, д. 6, каб. 220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3» декабря 2012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</w:t>
      </w:r>
      <w:r>
        <w:rPr/>
        <w:t xml:space="preserve">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8.2. Отказать в допуске к участию в открытом аукционе в электронной форме следующему частнику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ind w:left="0" w:firstLine="33"/>
              <w:jc w:val="both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конкретных показателей, соответствующих значениям, установленным 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rts-tender.ru</w:t>
      </w:r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0-26T11:29:00Z</cp:lastPrinted>
  <dcterms:modified xsi:type="dcterms:W3CDTF">2012-12-03T10:21:00Z</dcterms:modified>
  <cp:revision>193</cp:revision>
  <dc:subject/>
  <dc:title>ПРИЛОЖЕНИЕ 11</dc:title>
</cp:coreProperties>
</file>