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1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7.12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</w:rPr>
      </w:pPr>
      <w:r>
        <w:rPr>
          <w:sz w:val="24"/>
          <w:szCs w:val="24"/>
        </w:rPr>
        <w:t>Заказчиком является: МКУ «Управление делами администрации города Иванова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618 проводилась аукционной комиссией по размещению заказов для муниципальных нужд города Иванова 07.12.2012 по адресу: 153000, Российская Федерация, Ивановская, г. Иваново, пл. Революции, 6, к. 220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Поставка нефтепродуктов с применением смарт-карт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1 973 6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нояб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5» декабр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61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12-05T11:34:00Z</cp:lastPrinted>
  <dcterms:modified xsi:type="dcterms:W3CDTF">2012-12-05T07:35:00Z</dcterms:modified>
  <cp:revision>111</cp:revision>
  <dc:subject/>
  <dc:title>ПРИЛОЖЕНИЕ 11</dc:title>
</cp:coreProperties>
</file>