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62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7.12.20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Администрация города Иванова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1629 проводилась аукционной комиссией по размещению заказов для муниципальных нужд города Иванова 07.12.2012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Оказание услуг по предоставлению неисключительных прав на использование экземпляров программного обеспечения (программных средств, программ для ЭВМ)»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256 000,00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8» ноябр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6» декабря 2012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2001629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12-05T11:34:00Z</cp:lastPrinted>
  <dcterms:modified xsi:type="dcterms:W3CDTF">2012-12-06T07:15:00Z</dcterms:modified>
  <cp:revision>113</cp:revision>
  <dc:subject/>
  <dc:title>ПРИЛОЖЕНИЕ 11</dc:title>
</cp:coreProperties>
</file>