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64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11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Муниципальным заказчиком является: Ивановский городской комитет по управлению имуществом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641 проводилась аукционной комиссией по размещению заказов для муниципальных нужд города Иванова 11.12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Поставка и установка камер видеонаблюдения в рамках системы видеонаблюдения «Безопасный город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  480 000,00   руб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902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ind w:left="331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ind w:left="317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5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Спецлаб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6.1. Признать заявку участника размещения заказа </w:t>
      </w:r>
      <w:r>
        <w:rPr>
          <w:color w:val="000000"/>
          <w:szCs w:val="24"/>
        </w:rPr>
        <w:t>ООО «Спецлаб»</w:t>
      </w:r>
      <w:r>
        <w:rPr>
          <w:szCs w:val="24"/>
        </w:rPr>
        <w:t xml:space="preserve"> соответствующей требованиям, установленным документацией об открытом аукционе в электронной форме. 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35"/>
        <w:gridCol w:w="2612"/>
        <w:gridCol w:w="1997"/>
        <w:gridCol w:w="1847"/>
        <w:gridCol w:w="1531"/>
      </w:tblGrid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2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пецлаб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23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Парижской Коммуны, д.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Строительная, д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58-5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02"/>
        <w:gridCol w:w="4232"/>
        <w:gridCol w:w="3986"/>
      </w:tblGrid>
      <w:tr>
        <w:trPr>
          <w:trHeight w:val="1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токол подведения итогов открытого аукциона в электронной форме будет размещен </w:t>
      </w:r>
      <w:r>
        <w:rPr>
          <w:sz w:val="24"/>
          <w:szCs w:val="24"/>
        </w:rPr>
        <w:t xml:space="preserve">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/К.А. Раз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1:00Z</dcterms:created>
  <dc:creator>User</dc:creator>
  <dc:description/>
  <cp:keywords/>
  <dc:language>en-US</dc:language>
  <cp:lastModifiedBy>Мария Александровна Ушакова</cp:lastModifiedBy>
  <cp:lastPrinted>2012-12-11T10:55:00Z</cp:lastPrinted>
  <dcterms:modified xsi:type="dcterms:W3CDTF">2012-12-11T06:57:00Z</dcterms:modified>
  <cp:revision>5</cp:revision>
  <dc:subject/>
  <dc:title>Протокол №1</dc:title>
</cp:coreProperties>
</file>