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679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27.12.2012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>Заказчиком является: Муниципальное бюджетное учреждение здравоохранения «Городская клиническая больница №4»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679 проводилась аукционной комиссией по размещению заказов для муниципальных нужд города Иванова 27.12.2012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 xml:space="preserve">Поставка радиоизотопной продукции медицинского </w:t>
      </w:r>
      <w:r>
        <w:rPr>
          <w:sz w:val="24"/>
          <w:szCs w:val="24"/>
        </w:rPr>
        <w:t>назначен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1 046 618,17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дека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Всерегиональное объединение «Изотоп», ИНН 7704674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9435, РФ, г. Москва, ул. Погодинская, дом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19435, РФ, г. Москва, ул. Погодинская, до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+7 (495) 981-96-16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2-12-25T09:16:00Z</dcterms:modified>
  <cp:revision>136</cp:revision>
  <dc:subject/>
  <dc:title/>
</cp:coreProperties>
</file>