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68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954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27.12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Управление благоустройства Администрации города Иванова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685 проводилась аукционной комиссией по размещению заказов для муниципальных нужд города Иванова 27.12.2012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ликвидации стихийных свалок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2 437 574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7» декабря 2012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5» декабр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12-26T10:02:00Z</cp:lastPrinted>
  <dcterms:modified xsi:type="dcterms:W3CDTF">2012-12-26T06:02:00Z</dcterms:modified>
  <cp:revision>134</cp:revision>
  <dc:subject/>
  <dc:title>ПРИЛОЖЕНИЕ 11</dc:title>
</cp:coreProperties>
</file>