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03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4.0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КУ «Управление делами администрации города Иванова»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037 проводилась аукционной комиссией по размещению заказов для муниципальных нужд города Иванова в период с 10.02.2012 по 14.02.2012 по адресу: 153000, Российская Федерация, Ивановская обл., г. Иваново, пл. Революции, 6, к.504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sz w:val="24"/>
          <w:szCs w:val="28"/>
        </w:rPr>
        <w:t>Выполнение работ по капитальному ремонту полов 7-го этажа в административном здании по адресу: г. Иваново, пл. Революции, д.6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430 047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7» января 2012 года на электронной торговой площадке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54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КУ «Управление делами администрации города Иванова», Начальник АХ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В соответствии с ч. 20 ст. 41.10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4 844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Пальмира», </w:t>
              <w:br/>
              <w:t>ИНН 3702554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12, г. Иваново, ул. Советская, д.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7, г. Иваново, ул. Маршала Жаворонкова, д.38, кв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-920-675-25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6 99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ЛИДЕР-СТРОЙ С», </w:t>
              <w:br/>
              <w:t>ИНН 370506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5520, Ивановская обл., г. Фурманов, ул. Совнаркомов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5520, Ивановская обл., г. Фурманов, ул. Совнаркомов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-920-67645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43 54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Арис», ИНН 3702555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РФ, г. Иваново, ул. Красной Армии, д.1, оф. 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РФ, г. Иваново, ул. Красной Армии, д.1, оф. 5.3, ТЦ «Воздвиж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(4932) 592925, 8-905-058-09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66 118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Кинешемская Ремонтно-Эксплуатационная компания», </w:t>
              <w:br/>
              <w:t>ИНН 370304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5800, Ивановская область, Кинешемский район, г. Кинешма, ул. Островского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5800, Ивановская область, Кинешемский район, г. Кинешма, ул. Островского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(49331)5-33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Центрстройинвест», </w:t>
              <w:br/>
              <w:t>ИНН 370265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г. Иваново, ул. Лежневская, д.158, оф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г. Иваново, ул. Лежневская, д.158, оф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-930-342-18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3 492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СА «Стройтехцентр», </w:t>
              <w:br/>
              <w:t>ИНН 370257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г. Иваново, ул. Станкостроителей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г. Иваново, ул. Лежнеская, 158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(84932) 53-75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97 793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СтройПрогресс», </w:t>
              <w:br/>
              <w:t>ИНН 370256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г. Иваново, ул. Бубнова, 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г. Иваново, ул. Бубнова, 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8-905-108-04-39, 42-62-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Закона №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</w:t>
      </w:r>
      <w:r>
        <w:rPr>
          <w:sz w:val="24"/>
          <w:szCs w:val="24"/>
        </w:rPr>
        <w:t>до принятия решения о соответствии пяти заявок на участие в открытом аукционе требованиям, предусмотренным документацией об открытом аукционе в электронной форме</w:t>
      </w:r>
      <w:r>
        <w:rPr>
          <w:bCs/>
          <w:sz w:val="24"/>
          <w:szCs w:val="24"/>
        </w:rPr>
        <w:t xml:space="preserve">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86"/>
        <w:gridCol w:w="2268"/>
        <w:gridCol w:w="3946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В. Лес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д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В. Лес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дачен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В. Лесков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И. Кодачен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В. Лес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дачен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.В. Лес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дачен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</w:t>
      </w:r>
      <w:r>
        <w:rPr>
          <w:sz w:val="24"/>
          <w:szCs w:val="28"/>
        </w:rPr>
        <w:t>«Пальмира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контракта 304 844,96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предложенных участником открытого аукциона для использования при выполнении работ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Е.И. Кодаченко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2-13T11:11:00Z</cp:lastPrinted>
  <dcterms:modified xsi:type="dcterms:W3CDTF">2012-02-14T10:20:00Z</dcterms:modified>
  <cp:revision>91</cp:revision>
  <dc:subject/>
  <dc:title/>
</cp:coreProperties>
</file>