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20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30.03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УЗ «Городская клиническая больница №8» г. Иваново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204 проводилась аукционной комиссией по размещению заказов для муниципальных нужд города Иванова в период с 27.03.2012 по 30.03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Поставка </w:t>
      </w:r>
      <w:r>
        <w:rPr>
          <w:color w:val="000000"/>
          <w:sz w:val="24"/>
          <w:szCs w:val="24"/>
        </w:rPr>
        <w:t>тест-систем для диагностики инфекционных заболеваний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: 296 287,00 руб.</w:t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марта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/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 муниципального заказа  администрации города, исполняющий обязанности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БУЗ «Городская клиническая больница №8» г. Иваново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7» марта 2012 года была подана 1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204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/>
      </w:pPr>
      <w:r>
        <w:rPr>
          <w:sz w:val="24"/>
          <w:szCs w:val="24"/>
        </w:rPr>
        <w:t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: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103"/>
      </w:tblGrid>
      <w:tr>
        <w:trPr>
          <w:trHeight w:val="904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103"/>
      </w:tblGrid>
      <w:tr>
        <w:trPr>
          <w:trHeight w:val="164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3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В. Ковал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И. о. Председателя комиссии:                        __________________________ / Н.Б. Абрам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Ковалева /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3-13T10:50:00Z</cp:lastPrinted>
  <dcterms:modified xsi:type="dcterms:W3CDTF">2012-03-29T06:00:00Z</dcterms:modified>
  <cp:revision>110</cp:revision>
  <dc:subject/>
  <dc:title>ПРИЛОЖЕНИЕ 11</dc:title>
</cp:coreProperties>
</file>