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 №013330000171200024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903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20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pacing w:before="0" w:after="200"/>
              <w:ind w:left="-37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л. Революции, 6                                                                               09.04.2012</w:t>
            </w:r>
          </w:p>
        </w:tc>
      </w:tr>
    </w:tbl>
    <w:p>
      <w:pPr>
        <w:pStyle w:val="Normal"/>
        <w:ind w:left="284" w:right="-19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ом является: МБУЗ «Городская клиническая больница №3 г.Иванова».</w:t>
      </w:r>
    </w:p>
    <w:p>
      <w:pPr>
        <w:pStyle w:val="Normal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заявок на участие в открытом аукционе в электронной форме №0133300001712000248 проводилась аукционной комиссией по размещению заказов для муниципальных нужд города Иванова в период с 06.04.2012 по 09.04.2012 по адресу: 153000, Российская Федерация, Ивановская область, г. Иваново, пл. Революции, 6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расходных материалов для лаборатории (диагностикумы, антигены, тест - системы, применяемые в медицине, препараты диагностические и среды питательные для ветерина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828 610,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марта 2012 года на электронной торговой площадке в информационно-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right="3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right="3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525"/>
      </w:tblGrid>
      <w:tr>
        <w:trPr>
          <w:trHeight w:val="93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126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асиль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МБУЗ «Городская клиническая больница №3 г.Иванова»</w:t>
            </w:r>
          </w:p>
        </w:tc>
      </w:tr>
    </w:tbl>
    <w:p>
      <w:pPr>
        <w:pStyle w:val="21"/>
        <w:spacing w:lineRule="auto" w:line="240" w:before="120" w:after="120"/>
        <w:ind w:left="0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06» апреля 2012 года была подана 1 (одна) заявка от участника с порядковым номером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ткрытый аукцион в электронной форме №0133300001712000248 признан несостоявшимся в связи с тем, что подана только одна заявка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), и приняла решение. </w:t>
      </w:r>
    </w:p>
    <w:p>
      <w:pPr>
        <w:pStyle w:val="21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</w:t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2880"/>
        <w:gridCol w:w="43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02"/>
        <w:gridCol w:w="3538"/>
        <w:gridCol w:w="36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Василь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10. 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/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Н.Б. Абрамова/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/Е.Л. Седых/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С.В. Шарафутдинова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  <w:tab/>
        <w:t xml:space="preserve">                    ___________________/Т.В. Василькова /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10" w:hanging="1843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1:00Z</dcterms:created>
  <dc:creator>админ</dc:creator>
  <dc:description/>
  <cp:keywords/>
  <dc:language>en-US</dc:language>
  <cp:lastModifiedBy>Светлана Владимировна Шарафутдинова</cp:lastModifiedBy>
  <cp:lastPrinted>2012-04-09T16:45:00Z</cp:lastPrinted>
  <dcterms:modified xsi:type="dcterms:W3CDTF">2012-04-09T12:45:00Z</dcterms:modified>
  <cp:revision>28</cp:revision>
  <dc:subject/>
  <dc:title>Протокол </dc:title>
</cp:coreProperties>
</file>