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248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9.04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ind w:left="142" w:hanging="142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Заказчиком является: МБУЗ «Городская клиническая больница №3 г.Иванова».</w:t>
      </w:r>
    </w:p>
    <w:p>
      <w:pPr>
        <w:pStyle w:val="TextBodyIndent"/>
        <w:keepNext w:val="true"/>
        <w:ind w:left="142" w:hanging="142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keepNext w:val="true"/>
        <w:ind w:left="142" w:hanging="142"/>
        <w:jc w:val="both"/>
        <w:rPr/>
      </w:pPr>
      <w:r>
        <w:rPr>
          <w:szCs w:val="24"/>
        </w:rPr>
        <w:t>1.  Процедура рассмотрения вторых частей заявок на участие в открытом аукционе в электронной форме №0133300001712000248 проводилась аукционной комиссией по размещению заказов для муниципальных нужд города Иванова в период с 06.04.2012 по 09.04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поставка расходных материалов для лаборатории (диагностикумы, антигены, тест - системы, применяемые в медицине, препараты диагностические и среды питательные для ветеринарии).</w:t>
      </w:r>
    </w:p>
    <w:p>
      <w:pPr>
        <w:pStyle w:val="Normal"/>
        <w:keepNext w:val="true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чальная (максимальная) цена контракта: 828 610,10 руб.</w:t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left="180" w:right="177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марта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в информационно – телекоммуникационной </w:t>
      </w:r>
      <w:r>
        <w:rPr>
          <w:sz w:val="24"/>
          <w:szCs w:val="24"/>
        </w:rPr>
        <w:t xml:space="preserve">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keepNext w:val="true"/>
        <w:ind w:left="180" w:right="39" w:hanging="0"/>
        <w:jc w:val="both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keepNext w:val="true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keepNext w:val="true"/>
        <w:spacing w:lineRule="auto" w:line="240" w:before="0" w:after="0"/>
        <w:ind w:left="180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БУЗ «Городская клиническая больница №3 г.Иванова»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42" w:right="40" w:hanging="0"/>
        <w:jc w:val="both"/>
        <w:outlineLvl w:val="1"/>
        <w:rPr/>
      </w:pPr>
      <w:r>
        <w:rPr>
          <w:sz w:val="24"/>
          <w:szCs w:val="24"/>
        </w:rPr>
        <w:t>6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42" w:right="-2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458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В. Васильков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40" w:hanging="0"/>
        <w:jc w:val="both"/>
        <w:rPr/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/>
        <w:t>аукциона в электронной форме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8"/>
        <w:gridCol w:w="2720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Компания «МЕДИКА»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025098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Ванцетти, д. 18, офи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Ванцетти, д. 18, офи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+7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233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234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-23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142" w:right="-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42" w:right="-1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, указанной в извещении о проведении открытого аукциона в электронной форме, или по цене гражданско-правового договора, согласованной с указанным участником аукциона, не превышающей начальной (максимальной) цены гражданско-правового договор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right="-1" w:hanging="0"/>
        <w:jc w:val="both"/>
        <w:rPr/>
      </w:pPr>
      <w:r>
        <w:rPr>
          <w:sz w:val="24"/>
          <w:szCs w:val="24"/>
        </w:rPr>
        <w:t xml:space="preserve">8. Гражданско-правовой договор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2" w:right="-1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ого договора.</w:t>
      </w:r>
    </w:p>
    <w:p>
      <w:pPr>
        <w:pStyle w:val="Normal"/>
        <w:ind w:left="180" w:right="-1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</w:t>
      </w:r>
      <w:r>
        <w:rPr>
          <w:color w:val="000000"/>
          <w:sz w:val="24"/>
          <w:szCs w:val="24"/>
        </w:rPr>
        <w:t xml:space="preserve">/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/С.В. Шарафутди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: </w:t>
        <w:tab/>
        <w:t xml:space="preserve">                    ___________________/ Т.В. Василькова /             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4-09T16:46:00Z</cp:lastPrinted>
  <dcterms:modified xsi:type="dcterms:W3CDTF">2012-04-09T12:46:00Z</dcterms:modified>
  <cp:revision>29</cp:revision>
  <dc:subject/>
  <dc:title>Протокол №1</dc:title>
</cp:coreProperties>
</file>