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21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30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24"/>
          <w:szCs w:val="24"/>
        </w:rPr>
        <w:t>1. Муниципальным заказчиком является: «Муниципальное бюджетное учреждение здравоохранения "Городская клиническая больница №4"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218 проводилась аукционной комиссией по размещению заказов для муниципальных нужд города Иванова в период с 29.03.2012 по 30.03.2012 по адресу: 153000, Российская Федерация, Ивановская область, г. Иваново, пл. Революции, 6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 Наименование предмета открытого аукциона в электронной форме: «Поставка пленки рентгеновской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239 130,00  рубля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1» марта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7722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еляев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 МБУЗ "Городская клиническая больница №4"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9» марта 2012 года было подано 5 (пять) заявок  от участников с порядковыми номерами 1,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 участнику 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унктом 1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 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е содержит конкретных показателей товаров, соответствующих значениям, установленным в пункте 1  части ΙΙΙ «Техническая часть» документации об открытом аукционе в электронной форме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28" w:leader="none"/>
              </w:tabs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  <w:tab/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И. Беля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Беля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Беля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Беля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28" w:leader="none"/>
              </w:tabs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  <w:tab/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" w:right="-191" w:firstLine="1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Беляе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я комиссии:                             </w:t>
        <w:tab/>
        <w:t xml:space="preserve">  </w:t>
      </w:r>
      <w:r>
        <w:rPr>
          <w:color w:val="000000"/>
          <w:sz w:val="24"/>
          <w:szCs w:val="24"/>
        </w:rPr>
        <w:t xml:space="preserve">_________________________/Н.Б. Абрамова/  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  <w:tab/>
      </w:r>
      <w:r>
        <w:rPr>
          <w:b/>
          <w:sz w:val="24"/>
          <w:szCs w:val="24"/>
        </w:rPr>
        <w:t xml:space="preserve">                       </w:t>
        <w:tab/>
        <w:tab/>
        <w:t xml:space="preserve">              </w:t>
      </w:r>
      <w:r>
        <w:rPr>
          <w:sz w:val="24"/>
          <w:szCs w:val="24"/>
        </w:rPr>
        <w:t>________________________/Е.Л. Седых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 /О.Я. Балденк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_______________________ / В.И. Беляев/</w:t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8:00Z</dcterms:created>
  <dc:creator>IGZ</dc:creator>
  <dc:description/>
  <cp:keywords/>
  <dc:language>en-US</dc:language>
  <cp:lastModifiedBy>umz2777</cp:lastModifiedBy>
  <cp:lastPrinted>2012-03-29T16:16:00Z</cp:lastPrinted>
  <dcterms:modified xsi:type="dcterms:W3CDTF">2012-03-30T10:46:00Z</dcterms:modified>
  <cp:revision>32</cp:revision>
  <dc:subject/>
  <dc:title>ПРИЛОЖЕНИЕ 11</dc:title>
</cp:coreProperties>
</file>