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996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6" w:type="dxa"/>
            <w:tcBorders/>
            <w:vAlign w:val="center"/>
          </w:tcPr>
          <w:p>
            <w:pPr>
              <w:pStyle w:val="Normal"/>
              <w:ind w:left="-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здравоохранения "Городская клиническая больница №4".</w:t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232 проводилась аукционной комиссией по размещению заказов для муниципальных нужд города Иванова с 02.04.2012 по 03.04.2012 по адресу: 153000, Российская Федерация, Ивановская, г. Иваново, пл. Революции, 6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предмета открытого аукциона в электронной форме: Поставка радиоизотопной продукции медицинского на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гражданско-правового договора (далее по тексту – контракт): 981 485,08 рублей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марта 2012 года на электронной торговой площадке ООО «РТС-тендер» в информационно-телекоммуникационной сети "Интернет" на сайте:     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подведении итогов открытого аукциона в электронной форме присутствовали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665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before="0" w:after="12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before="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отдела МБУЗ «Городская клиническая больница № 4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7. Аукционная комиссия в соответствии со ст. 41.11 Федерального закона от 21.07.2005 N 94-ФЗ</w:t>
        <w:br/>
        <w:t>"О размещении заказов на поставки товаров, выполнение работ, оказание услуг для государственных и муниципальных нужд" (далее – Закон №94-ФЗ О размещении заказов) рассмотрела вторую часть заявки единственного участника открытого аукциона в электронной форме – порядковый номер 1</w:t>
      </w:r>
      <w:r>
        <w:rPr/>
        <w:t xml:space="preserve">: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серегиональное объединение «Изото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4674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9435, г. Москв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. Погодинская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9435, г. Москв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л. Погодинская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499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-01-18 (доп. 520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23-63-98 (доп. 545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соответствие её требованиям, установленным документацией об аукционе в электронной форме, а так же документы  и сведения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525"/>
        <w:gridCol w:w="3906"/>
      </w:tblGrid>
      <w:tr>
        <w:trPr>
          <w:trHeight w:val="18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- Открытое акционерное общество «Всерегиональное объединение «Изотоп» ( ИНН: 7704674312,  119435, г. Москва, ул. Погодинск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22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8. В соответствии с частью 11 статьи 41.9 Закона № 94-ФЗ О размещении заказов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астник размещения заказа, признанный единственным участником открытого аукциона в электронной форме, не вправе отказаться от заключения контракт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bCs/>
          <w:sz w:val="24"/>
          <w:szCs w:val="24"/>
        </w:rPr>
        <w:t xml:space="preserve">ООО «РТС-тендер» в информационно-телекоммуникационной сети "Интернет" на сайте: </w:t>
      </w:r>
      <w:hyperlink r:id="rId3">
        <w:r>
          <w:rPr>
            <w:rStyle w:val="InternetLink"/>
            <w:bCs/>
            <w:sz w:val="24"/>
            <w:szCs w:val="24"/>
          </w:rPr>
          <w:t>www.</w:t>
        </w:r>
        <w:r>
          <w:rPr>
            <w:rStyle w:val="InternetLink"/>
            <w:bCs/>
            <w:sz w:val="24"/>
            <w:szCs w:val="24"/>
            <w:lang w:val="en-US"/>
          </w:rPr>
          <w:t>rt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nd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 / Н.Б. Абрамова /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2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 / Е.Н. Смир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__________________________ / Л.В. Большак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2:00Z</dcterms:created>
  <dc:creator>User</dc:creator>
  <dc:description/>
  <cp:keywords/>
  <dc:language>en-US</dc:language>
  <cp:lastModifiedBy>Елена Николаевна Смирнова</cp:lastModifiedBy>
  <cp:lastPrinted>2011-07-15T09:30:00Z</cp:lastPrinted>
  <dcterms:modified xsi:type="dcterms:W3CDTF">2012-04-04T10:37:00Z</dcterms:modified>
  <cp:revision>14</cp:revision>
  <dc:subject/>
  <dc:title>Протокол №1</dc:title>
</cp:coreProperties>
</file>