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54 проводилась аукционной комиссией по размещению заказов для муниципальных нужд города Иванова в период с 09.04.2012 по 10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замене остановочных павильон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590 000,00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мар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, член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9» апреля 2012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одписи: </w:t>
        <w:tab/>
        <w:tab/>
        <w:tab/>
        <w:tab/>
        <w:t xml:space="preserve">                         ___________________________/Е.В. Шабан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   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4532" w:firstLine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left="4532" w:firstLine="4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__________________________/Е.Л. Седых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 xml:space="preserve">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6:00Z</dcterms:created>
  <dc:creator>IGZ</dc:creator>
  <dc:description/>
  <dc:language>en-US</dc:language>
  <cp:lastModifiedBy>Никита Владимирович Сапожников</cp:lastModifiedBy>
  <cp:lastPrinted>2012-04-10T13:40:00Z</cp:lastPrinted>
  <dcterms:modified xsi:type="dcterms:W3CDTF">2012-04-10T09:42:00Z</dcterms:modified>
  <cp:revision>5</cp:revision>
  <dc:subject/>
  <dc:title>ПРИЛОЖЕНИЕ 11</dc:title>
</cp:coreProperties>
</file>